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第一部分：预设计划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  概况说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主题名称：蔬菜朋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对象：中一班  中二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人数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人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人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预设时间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  主题来源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人们每天的生活都离不开蔬菜，蔬菜中含有许多其他食物无法代替的营养成分，蔬菜的选择往往影响着我们身体的健康与成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随着家庭生活条件的不断改善，所吃的食物也更丰富多样，不可否认鸡、鸭、鱼、肉等食品对幼儿的诱惑远远要比蔬菜强烈的多，年轻的父母也认为水果可以替代蔬菜的营养，幼儿的营养和健康受到前所未有的挑战。因此我们开展了——“蔬菜朋友”这一主题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“蔬菜朋友”这一主题里，我们老师力图从感情入手，调动幼儿内在的积极性和兴趣，所以今天我们就为小朋友提供这一活动，是想让每位幼儿通过看一看，闻一闻，做一做，尝一尝的亲自经历过程中，萌发喜欢蔬菜的情感，让幼儿懂得蔬菜是帮助我们健康成长的好朋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  过程预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  启动阶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经验激活与唤醒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目标：了解幼儿对“蔬菜”的已有认识状况；唤醒或激活幼儿同“蔬菜”相关的生活经验；激发幼儿对“蔬菜”这一活动主题探究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预设活动：由《蔬菜屋》的故事导入，通过说说蔬菜、品尝各种菜，讲述蔬菜故事等，激活幼儿相关经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建立主题探究网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家园联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通过家长会，让家长了解主题探究活动的内容、范围及意义。 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通过“爱心桥”，让家长了解在主题“蔬菜”中可能需要配合的活动。如：带幼儿到超市去看蔬菜、选购蔬菜、拓宽幼儿对蔬菜的了解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书写通知，告诉家长孩子们的探究进程，求得家长的协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  实施阶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活动任务说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和鼓励幼儿运用已有的经验和技能，较持续地探索自己感兴趣的问题；关注、鼓励、支持幼儿的探究行为，引发幼儿对探究的兴趣，并有实实在在的收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可能的探究领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蔬菜的种类，包括蔬菜的名称、形状、颜色和味道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蔬菜的来源与生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蔬菜的构造与营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蔬菜的加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可能的探究方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座谈：请保健老师与幼儿谈谈蔬菜的营养价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观察和品尝：教师提供各种蔬菜让幼儿了解它们的外观、颜色及口味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采访：通过访问阿姨、老师、超市营业员等，了解蔬菜的种类与特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参观：带幼儿参观菜园，初步了解蔬菜的来历以及蔬菜的生长情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动手操作：利用各种蔬菜切片，创造性地设计制作蔬菜拼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  展示阶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师生一起回顾探究的历程，通过回忆、整理图片资料、看录像，归纳、整理，提炼有价值的研究成果，诱导幼儿思考和分析什么东西值得展示和如何展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帮助幼儿尝试用自己的方式介绍和展示自己研究的方式与成果，在此过程中学会交流、学会表达、学会分享，培养合作意识与合作精神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诱导幼儿对探索过程的得失进行总结、反思，帮助幼儿对自己创作的作品进行自我反思与评价，同时接受来自同伴和教师的评估，培养幼儿形成初步的评价意识和自我反思意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可能出现的展示形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游戏展示：自办蔬菜商店，模拟购物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美工活动：绘制“我们的菜园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 利用蔬菜，现场加工制作蔬菜拼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二部分：活动安排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一阶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科学领域活动——篮子里的蔬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知道几种常见蔬菜的名称与外形特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感受蔬菜的多种多样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记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形式：对话实录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讲述故事，引导了幼儿极大的兴趣。兴趣的焦点集中在自己曾吃过的各种蔬菜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今天，老师带来了一样蔬菜。你们猜是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：黄瓜、卷心菜、茄子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察与反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从平时的观察中，发现孩子对每天午餐时发现好多小朋友有偏食现象有的说不吃这菜，有的不吃那种菜。所以此次设计教学选择了“蔬菜”这一主题。从今天的谈话中看幼儿对蔬菜的品种、味道有一定的经验，但是对于什么是蔬菜是什么并不清楚，以至于一些幼儿将鱼呀、肉呀、等等当成了蔬菜，所以我建议孩子们回家先问问大人，让孩子们懂得“问大人”也是一种很好的学习方法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社会领域活动——去菜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参观菜市场，了解那里有品种繁多的蔬菜和其他食品，是人们买菜的地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大胆地与人交往，参与买菜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记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形式：对话实录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你们看，这是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：小白菜、西红柿、茄子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你们吃过这些菜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肖婧：我吃过南瓜，很甜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敬泽：老师我吃过马铃薯、葫芦瓜，好好吃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……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你们还喜欢吃什么蔬菜呀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鸿雁：我喜欢吃红萝卜，因为红萝卜很有营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昊炜：我喜欢吃青豆，吃了身体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你们吃了那么多蔬菜，到底什么叫蔬菜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/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：小白菜、马铃薯、黄瓜、茄子都是蔬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那鱼和肉是不是蔬菜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：不是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辰烨：鱼和肉人家不叫它蔬菜的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察和反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对孩子们参观活动的观察中发现，中班幼儿注意力不稳定，易受干扰和影响，而且任务意识不强，许多孩子一到蔬菜摊就忘了自己来干什么的了。有些幼儿不专心，但也有些幼儿看到不认识的蔬菜，便开始主动询问摊主，表现得大方、主动。我想摊主的热情好客是最主要的因素。从中我们根据年龄越小受外界干扰的可能越大，对活动前的准备应该考虑的全面、周到一些，使幼儿能获得成功的体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音乐活动——买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继续感受歌曲中的说唱情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有节奏地进行说唱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数学活动——按颜色排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的：学习按一二一二的规律排列物体，体验物体之间的空间关系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尝试用不同的组合形式按一、二、一、二的规律进行排列，并会用语言表达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美术活动——好看的蔬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会用团、搓、压的方法制作常见的蔬菜，能表现出各种各样蔬菜的主要特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会运用辅助材料（彩色皱纸、牙签、剪刀等）制作蔬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二阶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健康领域活动——好吃的芹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知道芹菜多人体的作用，了解芹菜的多种吃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乐意吃芹菜，体验自己动手包芹菜饺子的乐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语言活动——蔬菜谜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会按物体的主要特征猜谜语，初步掌握猜谜的规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对物体特征有一定的概括能力及口语表达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美术活动——蔬菜花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能大胆尝试用几种蔬菜的切片在圆形或方形上进行图案造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用对称和色彩搭配的方法进行构图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音乐活动——毛毛虫和蔬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能分辨两段不同性质的音乐，乐于参与音乐游戏，并能遵守游戏规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听音乐想象出毛毛虫或蔬菜的动作，并用肢体语言表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up2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美术活动——蔬菜造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根据蔬菜的不同外形，进行想象，合理搭配，创作出各种造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制作过程中体验创造的乐趣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第三阶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社会领域活动——蔬菜的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知道蔬菜是种植出来的，了解几种蔬菜不同的生长方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感受农民种植蔬菜的辛苦，体验收获的喜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记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形式：对话实录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你吃过哪些蔬菜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幼儿纷纷踊跃发言，讲了许多他们平时吃过的各种各样的蔬菜。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你们知不知道这些蔬菜从哪里来的呀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知道，是妈妈买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吃的茄子是奶奶从超市买回来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今天吃的青菜是小姨拿来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们家的蔬菜是我奶奶家带来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是从食堂里买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……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刚才，有的小朋友说蔬菜是爸爸妈妈、外婆、爷爷奶奶从超市买来的，也有的小朋友说是阿姨家拿来的。那么超市里的和阿姨家的蔬菜又是从哪里来的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孩子们你看看我，我看看你。这时许敬泽说：“是农民伯伯种的。”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察与反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从讨论中，感到幼儿对蔬菜的经验还是较丰富的，讨论的积极性也较高。由于中班幼儿缺乏生活经验，他们只知道蔬菜是从超市、蔬菜摊、菜市场里买来的，这也是较符合他们现有的生活经验的。越来越多的孩子通过研究，对蔬菜产生了兴趣，也渐渐知道了一些解决问题的方法，比如：问大人、问超市营业员、问蔬菜摊的小老板。这些都表明幼儿开始运用“问”这一学习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科学领域活动——制造蔬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喜欢种植，会播种菜种或移植菜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认真、细心地参加种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音乐活动——小菜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能唱准节奏，继续感受读唱的乐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体育活动——守菜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会双脚灵活、协调地跳进跳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会根据观察灵活反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综合活动——亲子餐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通过家长和孩子们围在一起，品尝自己动手烹调、制作的蔬菜食品，体验亲自做菜、品尝的乐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说出自己带来的蔬菜吃的哪一个部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进一步感受蔬菜是我们的好朋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流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   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与幼儿一起讨论，共同设计菜谱，选择要用的材料，并引导幼儿自由组合小组，也可以根据幼儿的邀请参与到各组活动中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组做菜。各组幼儿在老师、家长的帮助下选择所需要的蔬菜，动手进行择菜、洗菜、切菜、做菜等一系列活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介绍菜名。请各组推荐一两名幼儿代表介绍本组制作的菜的特色及味道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l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亲自大餐。家长和孩子一起动手烹调、制作蔬菜食品，如：蔬菜沙拉，凉拌蔬菜、菜汤、蔬菜卷、菜包子等。体验亲自做菜、品菜的乐趣。朋友幼儿爱吃蔬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察与反思：</w:t>
      </w:r>
      <w:hyperlink r:id="rId2" w:tgtFrame="_blank">
        <w:r>
          <w:rPr>
            <w:rStyle w:val="InternetLink"/>
            <w:rFonts w:ascii="Verdana" w:hAnsi="Verdana" w:cs="Verdana" w:eastAsia="Verdana"/>
            <w:color w:val="013201"/>
            <w:kern w:val="0"/>
            <w:sz w:val="18"/>
          </w:rPr>
          <w:t xml:space="preserve"> </w:t>
        </w:r>
      </w:hyperlink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个活动原来是健康领域的内容，但通过我们老师精心的设计安排与其它领域进行整合，让小朋友们在唱歌，讲故事，手工等等轻松愉快的活动中，掌握了蔬菜的各种秘密，逐步养成了良好的饮食习惯，但为了更好地把这个良好习惯保持下去。提供各种可以凉拌的蔬菜和调料，让幼儿体验制作和成功的快乐，激发幼儿对蔬菜的兴趣并爱吃蔬菜。在“蔬菜朋友”这一主题里，我们老师力图从感情入手，调动幼儿内在的积极性和兴趣，所以今天我们就为小朋友提供这一活动，是想让每位幼儿通过看一看，闻一闻，做一做，尝一尝的亲自经历过程中，萌发喜欢蔬菜的情感，让幼儿懂得蔬菜是帮助我们健康成长的好朋友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08:00Z</dcterms:modified>
  <cp:revision>2</cp:revision>
  <dc:subject/>
  <dc:title/>
</cp:coreProperties>
</file>