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新《纲要》在科学领域中提到的“爱护动植物，关心周围环境，亲近大自然”的目标必须“在幼儿生活经验基础上”落实，班级的自然角如果只是放几盆植物，养几只金鱼，除了开始的一段新鲜期，以后很少会有孩子继续观察探索，更不用说照顾与关心了。我们知道城市的孩子接触自然、动物的机会比较少，如何从身边取材，既能提供幼儿可探究发现，又可培养幼儿亲近自然动物的情感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“我的好伙伴——兔子”主题活动，以教师引导、师生共同建构、主动发现与学习的方式，为孩子们营造了一个生活化的学习环境。  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“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保护我们的好伙伴”</w:t>
      </w:r>
      <w:r>
        <w:rPr>
          <w:rFonts w:ascii="Verdana" w:hAnsi="Verdana" w:cs="Verdana"/>
          <w:color w:val="000000"/>
          <w:sz w:val="18"/>
          <w:szCs w:val="18"/>
        </w:rPr>
        <w:t>  晓泽的妈妈买了两只兔子送给我们班，幼儿对新来的小兔子表现出了极大的兴趣和关注，在班级饲养兔子的第三个星期，一件突发事件发生了：我们放养在天井的兔子，其中的一只在一个晚上神秘地失踪了，只留下斑斑血迹，小朋友都很伤心，自发地在幼儿园的每一个角落到处寻找，后来他们从幼儿园保安那里听说当天晚上听到猫叫声，大家都猜想可能是被猫给吃了。为了类似的事件不再发生，小朋友们纷纷出谋献策，有的说要为兔子搭建了一个新的兔舍；有的小朋友说将兔子放在班上过夜，关好窗门；有的说要将兔子带回家饲养。于是，在教师的引导下，大家对兔子的房舍要求有了了解：养兔子是要防止它的天敌，如猫、狗的攻击，还要注意通风，遮雨，易于清理等，大家把幼儿园班级中可以作为兔笼的材料都找来了，有篮子、纸箱、木板等等，还在兔子的笼子里铺上了干草，让兔子可以睡得更舒服。而且孩子发动自己的爸爸妈妈一起参与到这个活动中，进行了“周末认养”的活动，抢着当兔子的临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“爸爸和妈妈”。  在与兔子接触的短短几个星期，孩子们已经将兔子当成是身边不可缺少的朋友，他们感受到了人与动物之间的微妙情感。亲自的喂食，小动物慢慢的成长让他们体会到了类似爸爸妈妈的艰辛。在发现兔子失踪的那一天里，孩子寻找兔子的迫切是挡也挡不住，教师顺应了孩子们的情感需求，顺水推舟，引导孩子对兔子的“居住环境”“兔子的天敌”进行了探究和尝试，孩子们从中知道动物是人的朋友，它和人一样需要一个美好的环境，孩子们对动物的关爱以及探究兴趣不断增长，我们相信这种情感将会伴随孩子们的一生。  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“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兔子也会吃报纸？”</w:t>
      </w:r>
      <w:r>
        <w:rPr>
          <w:rFonts w:ascii="Verdana" w:hAnsi="Verdana" w:cs="Verdana"/>
          <w:color w:val="000000"/>
          <w:sz w:val="18"/>
          <w:szCs w:val="18"/>
        </w:rPr>
        <w:t>  在一次偶然的观察中，一个小朋友发现了有只兔子在吃垫在笼子下的报纸，就大声叫起来：“兔子吃报纸了”！立刻，许多孩子围上来观看，顿时，小朋友们叽叽喳喳地讨论起来。有的小朋友说兔子也会吃报纸；有的小朋友说兔子是不会吃，它今天心情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高兴只是在玩报纸；有的说兔子很饿了，昨天给它的萝卜不够新鲜，该换了……大家意见不同。教师发动孩子回家一起查找资料，原来兔子是缺少了纤维素才会这样，要给它吃点粗粮，如麦皮，不能光吃萝卜和青菜。在整个查找的过程中，幼儿的积极性很高，对兔子的食物有了更全面的认识。最后，大家还把兔子的食物罗列出来，做成了兔子食谱。  好奇好问是幼儿的特点，是探索的源泉。在幼儿提出兔子怎么会吃报纸这个问题以后，教师并不急于给答案，而是抓住这个有价值的教育契机，鼓励幼儿各抒己见，对自己的观点进行表达，接着让幼儿讨论各种可探究的资源：电脑查找、图书查找、问家长等等，在大家的共同努力下终于找到令孩子们满意的答案，幼儿在有益的交流和共享中获取了经验，从中感受到科学无尽的奥妙。既提高幼儿解决实际问题的能力，又激发幼儿不断探究的兴趣。  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“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我们喜欢小兔子”</w:t>
      </w:r>
      <w:r>
        <w:rPr>
          <w:rFonts w:ascii="Verdana" w:hAnsi="Verdana" w:cs="Verdana"/>
          <w:color w:val="000000"/>
          <w:sz w:val="18"/>
          <w:szCs w:val="18"/>
        </w:rPr>
        <w:t>  在有了兔子这个好伙伴之后，大家对有兔子的故事也表现出了更大的兴趣，《小兔乖乖》《大象救兔子》《兔子搬家》《聪明的兔子》等。于是，表演角的活动也活跃起来，用身体动作和各种道具表现兔子的时机成熟了：有的幼儿表现“金龙”（一只小黄兔）害羞的躲在“白云”（一只白兔）的后面，这是孩子给兔子取的名字。孩子们说因为我们的小兔子就是这样，那只黄的金龙胆子特别小，喂他吃东西都很害怕；有的幼儿用不同的声音体现兔子的性格……在教师的引导下，幼儿发现除了头饰可以表演兔子，还让妈妈从家里拿来了毛线，体现兔子毛茸茸的特点，用浴球表现兔子的短尾巴……在自由活动时间，幼儿还喜欢画兔子，画出兔子吃萝卜，兔子睡觉，兔子洗脸，彩色的兔子，教师请幼儿对自己的作品进行了介绍。     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  </w:t>
      </w:r>
      <w:r>
        <w:rPr>
          <w:rFonts w:ascii="Verdana" w:hAnsi="Verdana" w:cs="Verdana"/>
          <w:color w:val="000000"/>
          <w:sz w:val="18"/>
          <w:szCs w:val="18"/>
        </w:rPr>
        <w:t>幼儿在与兔子生活了一段时间之后，对兔子有了较为全面的认识。他们特别想把自己的经验与感受表达出来，为此教师与幼儿一起欣赏了有关兔子的故事、、趣闻、音乐，在表演区准备有关头饰、道具，让他们通过绘画、表演、讲述等形式表达对兔子的喜爱之情，让幼儿更加清晰地认识到自己探究后得到的信息，充分表达与表现。有了亲身的经历，孩子们乐于表达，表达也更加淋漓尽致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2:00Z</dcterms:modified>
  <cp:revision>2</cp:revision>
  <dc:subject/>
  <dc:title/>
</cp:coreProperties>
</file>