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主题活动《玩具总动员》的第一阶段</w:t>
      </w:r>
      <w:r>
        <w:rPr>
          <w:rFonts w:ascii="宋体;SimSun" w:hAnsi="宋体;SimSun" w:cs="宋体;SimSun"/>
          <w:color w:val="000000"/>
          <w:kern w:val="0"/>
          <w:szCs w:val="21"/>
        </w:rPr>
        <w:t>──</w:t>
      </w:r>
      <w:r>
        <w:rPr>
          <w:rFonts w:ascii="Verdana" w:hAnsi="Verdana" w:cs="宋体;SimSun"/>
          <w:color w:val="000000"/>
          <w:kern w:val="0"/>
          <w:szCs w:val="21"/>
        </w:rPr>
        <w:t>我的宝贝玩具已经结束了。这星期将进行主题活动的第二阶段</w:t>
      </w:r>
      <w:r>
        <w:rPr>
          <w:rFonts w:ascii="宋体;SimSun" w:hAnsi="宋体;SimSun" w:cs="宋体;SimSun"/>
          <w:color w:val="000000"/>
          <w:kern w:val="0"/>
          <w:szCs w:val="21"/>
        </w:rPr>
        <w:t>──</w:t>
      </w:r>
      <w:r>
        <w:rPr>
          <w:rFonts w:ascii="Verdana" w:hAnsi="Verdana" w:cs="宋体;SimSun"/>
          <w:color w:val="000000"/>
          <w:kern w:val="0"/>
          <w:szCs w:val="21"/>
        </w:rPr>
        <w:t>玩具博览会，现将第一阶段的活动情况进行小结一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第一次与玩具的亲密接触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幼儿都带来了自己的玩具，在活动中，孩子们都很专注地玩自己带来的玩具，好几个幼儿因为带来的玩具会变身，所以在整个活动过程中，他们都一直在让他们的玩具变身。但是整个活动中，孩子们都只会玩自己的玩具，而不懂也不太愿意与自己的同伴交换玩具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第二次与玩具的亲密接触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孩子们开始与自己周围的伙伴交换玩具了，并且体验到了与同伴交换玩玩具的乐趣。但只语言表达方面，仍然需要继续加强。在孩子们眼里，我要跟你交换玩具，你就一定要跟我交换玩具，自我为中心的意识仍然十分严重。但是大部分幼儿已经能与同伴共同分享玩具的乐趣了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第三次与玩具的亲密接触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这次的活动中，幼儿更注重的是团体协作。因为有几个幼儿带来了娃娃家的玩具，医院的玩具以及理发店的玩具，幼儿已经能够初步协商分配角色，体验到了与同伴合作的乐趣。并且在活动过程中，也丰富了幼儿的社会时间经验和社会交往能力，同时在本次活动中，孩子们的礼貌用语也用得多了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在生活活动方面，孩子们学会了如何整理玩具，爱护玩具，整个游戏过程中的常规得到了非常大的进步。孩子们懂得了爱护自己和别人的玩具，养成了物归原处的良好生活习惯，更体验到了团体协作，与同伴共享玩具的乐趣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20:00Z</dcterms:modified>
  <cp:revision>2</cp:revision>
  <dc:subject/>
  <dc:title/>
</cp:coreProperties>
</file>