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before="0" w:after="240"/>
        <w:jc w:val="left"/>
        <w:rPr/>
      </w:pPr>
      <w:r>
        <w:rPr>
          <w:rFonts w:ascii="Verdana" w:hAnsi="Verdana" w:cs="宋体;SimSun"/>
          <w:color w:val="000000"/>
          <w:kern w:val="0"/>
          <w:sz w:val="18"/>
          <w:szCs w:val="18"/>
        </w:rPr>
        <w:t>在“我喜欢……”这个主题活动中，幼儿在语言、计算、认识、交际等各方面得到了很大的发展。</w:t>
      </w:r>
      <w:r>
        <w:rPr>
          <w:rFonts w:cs="宋体;SimSun" w:ascii="Verdana" w:hAnsi="Verdana"/>
          <w:color w:val="000000"/>
          <w:kern w:val="0"/>
          <w:sz w:val="18"/>
          <w:szCs w:val="18"/>
        </w:rPr>
        <w:br/>
        <w:br/>
      </w:r>
      <w:r>
        <w:rPr>
          <w:rFonts w:ascii="Verdana" w:hAnsi="Verdana" w:cs="宋体;SimSun"/>
          <w:color w:val="000000"/>
          <w:kern w:val="0"/>
          <w:sz w:val="18"/>
          <w:szCs w:val="18"/>
        </w:rPr>
        <w:t>在主题中，我们首先，我们从喜欢的家人和朋友、喜欢吃的食物、喜欢的地方、喜欢做的事等几个小分支，穿插跟幼儿实际生活有关的活动。</w:t>
      </w:r>
      <w:r>
        <w:rPr>
          <w:rFonts w:cs="宋体;SimSun" w:ascii="Verdana" w:hAnsi="Verdana"/>
          <w:color w:val="000000"/>
          <w:kern w:val="0"/>
          <w:sz w:val="18"/>
          <w:szCs w:val="18"/>
        </w:rPr>
        <w:br/>
        <w:br/>
      </w:r>
      <w:r>
        <w:rPr>
          <w:rFonts w:ascii="Verdana" w:hAnsi="Verdana" w:cs="宋体;SimSun"/>
          <w:color w:val="000000"/>
          <w:kern w:val="0"/>
          <w:sz w:val="18"/>
          <w:szCs w:val="18"/>
        </w:rPr>
        <w:t>其次，在开展活动期间，我们采用多元化的活动内容，让幼儿以唱歌的形式唱出自己的老师、唱出买菜的过程……使幼儿用愉快的心情用歌唱的方式表达内心的快乐。在体育活动中他们还感受了一把开运动会的乐趣，使幼儿充分感受了体育活动的乐趣。在绘画、美术的殿堂里，他们把自己喜欢的朋友、喜欢的建筑物、美丽的焰火以及所有自己喜欢的东西用画笔在白纸上添上丰富多彩的图案，幼儿在这段时间内不但绘画的水平提高了，而且还在作品交流中自己的表达能力也丰富了很多，会把自己作画的想法、新的理念说给同伴听。语言课为他们提供了一个自由发挥的平台，我们通过故事、儿歌、谈话等多种形式让幼儿在轻松的氛围中在语言的表达表现上、思维的活跃上得到了一个很大的发展空间。我们还把主题中有关的内容以区域活动的形式表现出来，甚至还充分发挥墙面与幼儿户动，把很多内容延伸到墙面上，使幼儿可以在自由活动的时候不经意的与墙面户动……</w:t>
      </w:r>
      <w:r>
        <w:rPr>
          <w:rFonts w:cs="宋体;SimSun" w:ascii="Verdana" w:hAnsi="Verdana"/>
          <w:color w:val="000000"/>
          <w:kern w:val="0"/>
          <w:sz w:val="18"/>
          <w:szCs w:val="18"/>
        </w:rPr>
        <w:br/>
        <w:br/>
      </w:r>
      <w:r>
        <w:rPr>
          <w:rFonts w:ascii="Verdana" w:hAnsi="Verdana" w:cs="宋体;SimSun"/>
          <w:color w:val="000000"/>
          <w:kern w:val="0"/>
          <w:sz w:val="18"/>
          <w:szCs w:val="18"/>
        </w:rPr>
        <w:t>在活动开展期间，家长朋友还特地为我们主题的开展提供了很多的材料、资料和素材等，比如，在上喜欢吃的食物的时候，家长为幼儿带来了各自喜欢吃的蔬菜……甚至有些家长还带幼儿去蔬菜市场，带幼儿熟悉了很多蔬菜的种类等，说起自己喜欢的人和朋友的时候，我们家长还主动提出要不要带一些照片等，可以使幼儿更直接的看到，效果会更好……</w:t>
      </w:r>
      <w:r>
        <w:rPr>
          <w:rFonts w:cs="宋体;SimSun" w:ascii="Verdana" w:hAnsi="Verdana"/>
          <w:color w:val="000000"/>
          <w:kern w:val="0"/>
          <w:sz w:val="18"/>
          <w:szCs w:val="18"/>
        </w:rPr>
        <w:br/>
        <w:br/>
      </w:r>
      <w:r>
        <w:rPr>
          <w:rFonts w:ascii="Verdana" w:hAnsi="Verdana" w:cs="宋体;SimSun"/>
          <w:color w:val="000000"/>
          <w:kern w:val="0"/>
          <w:sz w:val="18"/>
          <w:szCs w:val="18"/>
        </w:rPr>
        <w:t>在“我喜欢……”活动中，幼儿的探索欲望增强了、对知识的求知欲也提高了，还了解到了很多以前不知道的东西：哪些蔬菜可以发芽的？等，幼儿感到很开心，感觉现在自己好像是个小小万事通一样，主题的开展不正是要启到这个效果吗？</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2T07:39:00Z</dcterms:modified>
  <cp:revision>2</cp:revision>
  <dc:subject/>
  <dc:title/>
</cp:coreProperties>
</file>