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主题的由来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在上学期《花儿朵朵》主题活动开展以后，孩子们不仅认识了花儿的朋友，同时他们也发现了“各种小昆虫为什么会在花上爬来爬去，飞来飞去？”等问题，他们对昆虫表现出了极大的兴趣。昆虫与花儿的生长有着密切的关系，因此，在这学期我们将自然地生成主题活动“有趣的昆虫”。让幼儿继续探索花儿与昆虫的秘密，认识各种各样昆虫的名称、特征等等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二、活动的开展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一阶段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《我知道的昆虫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一：《我认识的昆虫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的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  认识常见的昆虫，了解有关昆虫的知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 尝试对昆虫进行分类活动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  体验捕捉昆虫的乐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．  尝试饲养昆虫，增进关爱小生命的情感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  收集昆虫标本、图片等资料，师生共同布置“昆虫世界”展区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 有关昆虫的</w:t>
      </w:r>
      <w:r>
        <w:rPr>
          <w:rFonts w:cs="Verdana" w:ascii="Verdana" w:hAnsi="Verdana"/>
          <w:color w:val="000000"/>
          <w:sz w:val="18"/>
          <w:szCs w:val="18"/>
        </w:rPr>
        <w:t>VCD</w:t>
      </w:r>
      <w:r>
        <w:rPr>
          <w:rFonts w:ascii="Verdana" w:hAnsi="Verdana" w:cs="Verdana"/>
          <w:color w:val="000000"/>
          <w:sz w:val="18"/>
          <w:szCs w:val="18"/>
        </w:rPr>
        <w:t>片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指导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  组织幼儿观看有关昆虫的</w:t>
      </w:r>
      <w:r>
        <w:rPr>
          <w:rFonts w:cs="Verdana" w:ascii="Verdana" w:hAnsi="Verdana"/>
          <w:color w:val="000000"/>
          <w:sz w:val="18"/>
          <w:szCs w:val="18"/>
        </w:rPr>
        <w:t>VCD</w:t>
      </w:r>
      <w:r>
        <w:rPr>
          <w:rFonts w:ascii="Verdana" w:hAnsi="Verdana" w:cs="Verdana"/>
          <w:color w:val="000000"/>
          <w:sz w:val="18"/>
          <w:szCs w:val="18"/>
        </w:rPr>
        <w:t>，了解有关昆虫的知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 启发幼儿说一说自己知道的昆虫，引发幼儿谈论有关昆虫的话题，比一比谁知道的昆虫多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  引导幼儿尝试进行分类活动，按会飞的、会爬的、泥土中的昆虫进行分类布置展区。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活动二：美术活动《画昆虫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指导：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引导幼儿说说自己最喜欢的昆虫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鼓励幼儿用自己喜欢的方式话出喜欢的昆虫。重点指导幼儿在涂色时，使用鲜艳的色彩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．  展示幼儿作品，请幼儿自我评价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的延伸：饲养昆虫，引导幼儿记录昆虫的成长过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二阶段：《昆虫的本领》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一：《昆虫的本领》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目的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.  </w:t>
      </w:r>
      <w:r>
        <w:rPr>
          <w:rFonts w:ascii="Verdana" w:hAnsi="Verdana" w:cs="Verdana"/>
          <w:color w:val="000000"/>
          <w:sz w:val="18"/>
          <w:szCs w:val="18"/>
        </w:rPr>
        <w:t>了解昆虫的本领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增强保护益虫的意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.  </w:t>
      </w:r>
      <w:r>
        <w:rPr>
          <w:rFonts w:ascii="Verdana" w:hAnsi="Verdana" w:cs="Verdana"/>
          <w:color w:val="000000"/>
          <w:sz w:val="18"/>
          <w:szCs w:val="18"/>
        </w:rPr>
        <w:t>学习搜集信息、资料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.  </w:t>
      </w:r>
      <w:r>
        <w:rPr>
          <w:rFonts w:ascii="Verdana" w:hAnsi="Verdana" w:cs="Verdana"/>
          <w:color w:val="000000"/>
          <w:sz w:val="18"/>
          <w:szCs w:val="18"/>
        </w:rPr>
        <w:t>能用不同的方式表达对昆虫的认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活动前鼓励幼儿在家长的帮助下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通过多种途径查阅百科画册、网上查找了解昆虫的本领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指导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br/>
        <w:t>1.  </w:t>
      </w:r>
      <w:r>
        <w:rPr>
          <w:rFonts w:ascii="Verdana" w:hAnsi="Verdana" w:cs="Verdana"/>
          <w:color w:val="000000"/>
          <w:sz w:val="18"/>
          <w:szCs w:val="18"/>
        </w:rPr>
        <w:t>启发幼儿结合自己的经验谈一谈昆虫有哪些本领</w:t>
      </w:r>
      <w:r>
        <w:rPr>
          <w:rFonts w:cs="Verdana" w:ascii="Verdana" w:hAnsi="Verdana"/>
          <w:color w:val="000000"/>
          <w:sz w:val="18"/>
          <w:szCs w:val="18"/>
        </w:rPr>
        <w:t>?</w:t>
        <w:br/>
        <w:br/>
        <w:t>2.  </w:t>
      </w:r>
      <w:r>
        <w:rPr>
          <w:rFonts w:ascii="Verdana" w:hAnsi="Verdana" w:cs="Verdana"/>
          <w:color w:val="000000"/>
          <w:sz w:val="18"/>
          <w:szCs w:val="18"/>
        </w:rPr>
        <w:t>引导幼儿讨论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怎样才能知道更多昆虫的本领</w:t>
      </w:r>
      <w:r>
        <w:rPr>
          <w:rFonts w:cs="Verdana" w:ascii="Verdana" w:hAnsi="Verdana"/>
          <w:color w:val="000000"/>
          <w:sz w:val="18"/>
          <w:szCs w:val="18"/>
        </w:rPr>
        <w:t>?</w:t>
        <w:br/>
        <w:br/>
        <w:t>3.  </w:t>
      </w:r>
      <w:r>
        <w:rPr>
          <w:rFonts w:ascii="Verdana" w:hAnsi="Verdana" w:cs="Verdana"/>
          <w:color w:val="000000"/>
          <w:sz w:val="18"/>
          <w:szCs w:val="18"/>
        </w:rPr>
        <w:t>鼓励幼儿将自己了解到的昆虫的不同本领用图画表现出来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二：歌曲《小蝴蝶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．  律动《蝴蝶飞》入室，提醒幼儿双手与双脚配合协调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．  练声《一只小铃铛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．  出示蝴蝶头饰，引入歌曲的内容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．  幼儿学唱歌曲，重点指导幼儿唱准歌曲中的休止符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．  请部分幼儿戴上头饰边唱歌表演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三阶段：《我喜欢的昆虫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活动目的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主动与同伴交流自己喜欢的昆虫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有初步的保护益虫、消灭害虫的意识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乐意参加消灭害虫的行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启发幼儿互相交流自己喜欢的昆虫，为什么喜欢，重点引导幼儿说一说自己喜欢的昆虫的名称、特性和作用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引导幼儿讨论：哪些虫子是害虫？人们为什么不喜欢它们？我们应该怎样保护益虫和消灭害虫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教师提供各种昆虫的小卡片，以小组为单位让幼儿按益虫、害虫进行分类活动，比一比哪一组分得又快又对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 师生共同讨论商定消灭害虫的方法，开展“消灭害虫大行动”。如打扫班级卫生，保护活动定整洁，帮助厨房阿姨清理死角，冲洗水沟，打苍蝇，捉蚊子等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  幼儿听音乐《小蜜蜂》学做勤劳的小蜜蜂，愉快地结束活动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第四阶段：《昆虫的乐园》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活动目的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初步了解昆虫的生活习性，以及昆虫与植物、与人们生活的关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运用各种美工材料制作昆虫、体验创作的乐趣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尝试用不同方式表现对昆虫的认知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  提供笔、纱布、剪刀、胶水、枯树叶、竹枝、布等材料，鼓励幼儿自己动手运用画、折、剪、泥塑、小制作等多种方式制作各种昆虫作品，如制作昆虫头饰、昆虫玩具、昆虫吊饰、昆虫模型等作品，并进行展示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  启发幼儿通过各种形式了解昆虫的家，鼓励幼儿自己动手在活动室里为昆虫建一个家，并把自制的昆虫模型、玩具或昆虫标本放入昆虫的家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  学习欣赏有关昆虫的儿歌、故事、歌舞等文艺作品，让幼儿进一步了昆虫与人类的关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  举办“昆虫乐园”展示会。组织幼儿讨论；怎能样把探究昆虫的结果展示出来，与他人分享？激发幼儿举办“昆虫乐园”展示会的愿望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  请家长和别班的老师、小朋友们来参观，鼓励幼儿主动向老师小朋友们介绍自己的昆虫作品，大胆为他们表演节目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四、活动反馈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通过主题活动《昆虫》的开展，幼儿感受到了大自然中昆虫的美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认识了常见的昆虫，知道了昆虫的本领，了解了昆虫的生长环境，体验到了制作昆虫标本的乐趣，他们具有保护益虫、消灭害虫的意识，在活动中不仅体验到了活动的乐趣，而且增长了知识，各个领域都得到了不同程度的发展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活动开展以来，我们得到了家长的大力支持，家长帮我们收集了大量昆虫的资料、图片。他们利用节假日带幼儿捕捉昆虫，探索昆虫的秘密，促使我们主题活动得以顺利的开展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五、活动感想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如何选择贴近幼儿生活、幼儿感兴趣的活动作为教育活动内容一直是老师的困惑，通过此次主题活动的生成过程让我深深感到：教师一定要善于观察幼儿，发现幼儿平常生活中的真实需要与兴奋点，在追随幼儿的兴奋点，生成教育活动内容时，教师一定要对幼儿的问题、需要、给以及时的应答与支持，这样，才能为幼儿创造一个有利于幼儿主动探索，积极成长的环境，为幼儿的终身发展奠定良好的基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7:10:00Z</dcterms:modified>
  <cp:revision>2</cp:revision>
  <dc:subject/>
  <dc:title/>
</cp:coreProperties>
</file>