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：——爸爸妈妈的小帮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引导幼儿在了解爸爸妈妈工作辛苦的同时设法为他们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些力所能及的事，进一步提高幼儿劳动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操作所需的碗、杯子、被子、衣物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入——幼儿尝试操作——展开竞赛——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引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一些操作的材料，激发幼儿参与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幼儿尝试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可自由的来进行劳动操作展示，把自己会做的事演示给大家看，争做“能干的小帮手”，如：叠衣物、发筷子、分碗、擦桌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展开竞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组织幼儿分组进行竞赛活动，比比谁是“爸爸妈妈的小帮手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颁奖仪式，分发奖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6:00Z</dcterms:modified>
  <cp:revision>2</cp:revision>
  <dc:subject/>
  <dc:title/>
</cp:coreProperties>
</file>