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36"/>
        <w:jc w:val="left"/>
        <w:rPr>
          <w:rFonts w:cs="宋体;SimSun"/>
        </w:rPr>
      </w:pPr>
      <w:r>
        <w:rPr>
          <w:rFonts w:ascii="Verdana" w:hAnsi="Verdana" w:cs="宋体;SimSun"/>
          <w:color w:val="000000"/>
          <w:kern w:val="0"/>
          <w:sz w:val="18"/>
          <w:szCs w:val="18"/>
        </w:rPr>
        <w:t>利津县第二实验幼儿园  郭友青 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主题的产生：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时间是一个可爱的小偷，无声之间就把秋天的最后一丝余温包裹在了冬寒冷的怀抱。当然孩子们并没放过这其中的变化。“路上到处冒着白色的烟是不是噢特曼怪兽来了，好可怕呀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!”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刘一诺一边说一边作出害怕的样子。尚英进不以为然地说：“不是，那是冬天来了要送暖气了。冒出的是热气不是烟，妈妈告诉我的。”不知不觉中“白烟”的话题竟吸引了不少的孩子参与讨论。他们各执己见互不相让，最后他们决定让老师来评一评到底是谁对谁错。当然，这个问题的追根问底还是归结到了“冬”的身上。大家开始围绕着冬天的到来展开了探寻，开始在生活的角角落落里寻觅冬的身影。孩子们找到了在洞里冬眠的各种小动物；找到了在阳台上结了冰的水等等。孩子们兴趣盎然的品味着冬爷爷带来的惊喜，并流露出自己的喜悦。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于是，从孩子的兴趣点出发我们选择了“欢迎您，冬爷爷”作为我们本月的主题活动。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主题目标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　　幼儿在各种实践活动中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,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对大自然的变化产生兴趣和探究欲望，体验节日的快乐，初步了解人和动植物的过冬方式；能用多种方式表达对大自然的美好情感，喜欢参加冬天的活动，锻炼意志，增强对冬季寒冷气候的适应能力。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主题的开展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　１２月份主题“冬天”围绕冬天的动物、冬天的气候、冬天的人们及本月的节日，四个方面展开活动。环境方面突出的是我们有效、充分的利用了社区资源。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　　随着冬季的到来，我们主题墙上的“爱心树”的叶子慢慢的变红变黄悄悄的脱落，看着心爱的树一天天的失去色彩，孩子们非常心痛，户外活动时间，孩子们像发现新大陆一样发现了，在寒冷的冬季依然绿意盎然的冬青，孩子们决心为我们的爱心树换上防寒的衣服，这个提议老师要求孩子们在区角活动中完成，孩子们在区角活动中创造着，有的孩子在用手撕着，有的在用剪刀剪，有的在用手折，作品都出来了，孩子们商议着哪种更适合我们的“爱心树”，在孩子们的共同意见下，他们选择了漂亮的折扇为“爱心树”的叶子，并为“爱心树”改名“坚强树”，区角活动中孩子们不断的创造着，“坚强树”在孩子们的努力下一天天的变的五颜六色漂亮了起来。寒冷的冬天人们是怎样过冬的呢？为此，我们发放了调查表让孩子们和家长一块搜索记录，孩子们搜索的答案非常的好。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　　常萧晗小朋友说：“寒冷的冬天来了，妈妈给我买了漂亮的羽绒服，穿上非常暖和，可是妈妈自己却没舍得买，我想给妈妈设计件漂亮的暖和衣服。”萧晗深情的话语感动了老师和小朋友，孩子们纷纷争着为自己的妈妈设计漂亮的暖衣，借此一节活动《冬天的衣服》展开了，黄佳奇为妈妈设计了保暖内衣，尚英进为妈妈设计了漂亮合身的压缩棉衣，热后脱下来可以放在口袋里携带非常方便。黄一辰说：“我妈妈特别爱穿裙子，我给妈妈设计了一件漂亮的太阳能裙子，在太阳下，它会变的特别的暖和”。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　　王莅迁在调查表中说道：“冬天虽然很冷，如果，锻炼身体，多运动，会暖和的”，孩子们一下投入了，锻炼身体的热潮中，我给孩子们提供了丰富的运动器械，一会孩子们玩热了，大袄脱了下来，身上还出了汗，他们玩的非常高兴，也正实了锻炼身体不但有利于健康，而且，还是取暖的一个好方式，我们把这个好消息反馈给家长，请家长陪同孩子们一块进行晨炼，家长反馈给教师的是，孩子们非常积极配合进行锻炼身体，而且，解决了早晨赖床的烦恼。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　　王子涵在调查表中说：“我家有暖气，有了暖气，我就不会冷了”，我家有空调，也不会冷。我家有电暖气，也很暖和……孩子们纷纷议论开来，看到孩子们的兴趣以至，我请孩子们设计了冬天的取暖工具，孩子们的想法很独特，李世正设计了太阳能空调，不但暖和而且省电。刘一诺设计了会走的房子，想去哪，在房子里就可以到达，不用出门，非常暖和。李锡雪说：“我设计了一个压缩的空调，虽然它看着很小，但是它的能量很大，我想把它送给灾区人们，我请小信鸽为我送去，小信鸽也会冷的，我给它穿上了暖水袋就不会冷了。”“冬天小鸽子，会换上厚厚的羽毛，它不会冷的”韩思鉴大声的回答，是真的吗？孩子们产生了疑问，小动物到底怎样过冬的呢？我们又发放了调查表，让孩子和家长一块来寻找答案。小朋友和家长通过多种途径，找到了动物过冬的方式，有的是冬眠、有的换毛、有的迁徙。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　　我们终于盼来了期待已久雪，我们和孩子们一起欣赏了漂亮的雪花，待雪停后，我们师幼和中二班一起联合在户外游戏场地玩起游戏，有的堆雪人，有的打雪仗，有的在滚雪球…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..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老师和孩子们忘忽所以的在玩着不同的游戏，为了把这精彩的一刻能记下，回来后，孩子们进行了绘画记录，我们和孩子们做了实验，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怎样让雪在雪地上保留的时间更长些？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2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怎样才能让雪融化的更快一些？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3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自然状态下的雪和处理过的雪有什么不一样？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4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融化了的雪中有什么？其中孩子们最为感兴趣的就是下血的过程，为了满足孩子们的愿望，区角中我们为小朋友准备了充分的材料如泡沫、白纸等材料让幼儿制造雪花，体验下雪的快乐。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　　生成活动，户外活动中，孩子们发现了雪上漂亮的小印花，这是谁留下的？谁为冬天添上了漂亮的一笔？我们进行了探索，最后孩子们发现，原来是我们可爱的小鸽子留下的，孩子们对此非常感兴趣，于是老师为孩子们创设了情景，引导孩子们发现别的小动物的小脚丫，并进行创作，在不断的创作中，孩子们还发现，小鸽子留下的小脚印被苦草捡了起来变成了一棵漂亮的竹子，小狗的小脚印被枯枝捡了起来变成了一枝漂亮的梅花……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　　在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12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月份“冬天”的主题活动过程中，我们充分的利用了社区资源和自然资源，在各种实践活动中，幼儿尝试着运用各种感官充分的感知冬天的基本特征，而且大胆运用自己喜欢的方式表达热爱大自然的情感，表达过程中培养了幼儿进行简单的艺术创作及初步的动手操作能力。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cs="宋体;SimSun" w:ascii="Verdana" w:hAnsi="Verdana"/>
          <w:color w:val="000000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cp:keywords/>
  <dc:language>en-US</dc:language>
  <cp:lastModifiedBy>Administrator</cp:lastModifiedBy>
  <dcterms:modified xsi:type="dcterms:W3CDTF">2011-09-12T07:46:00Z</dcterms:modified>
  <cp:revision>2</cp:revision>
  <dc:subject/>
  <dc:title/>
</cp:coreProperties>
</file>