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环保主题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动物——我们的朋友”活动一  参观野生动物园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野生动物们的生活状态，知道大自然才是它们真正的家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感受自然景观和野生动物，初步萌生保护自然，爱护动物的情感。活动准备：出发前物质准备和安全教育活动流程：出发前的要求——上海野生动物园参观——参观后的讨论“动物们生活的快乐吗？为什么？为什么要建造野生动物园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活动  小熊砍树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积极参与情景表演的基础上理解儿歌内容，乐意用自己的语言表达出大树与小动物之间的亲密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朋友之间友好相处的快乐。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室布置成森林场景：几棵立体的大树、小草小花、幼儿坐在小树桩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胸饰：小鸟、小松鼠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佩带松树妈妈的胸饰，配班老师扮成小熊，手持斧子。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带幼儿在音乐声中进入场景。教师扮松鼠妈妈，幼儿扮小松鼠和小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情景表演帮助幼儿理解儿歌内容和儿歌的教育意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遍表演儿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保活动“丹顶鹤”设计意图：动物是人类的朋友，地球是动物和人类共同的家园。这句一直被我们当做口号的口号，这些话听起来相信很多人心里都别有一番滋味。因为发生在我们身边的事实——猎杀动物、残害动物、珍稀动物濒临灭绝的事例屡见不鲜！在我们为那些不会说话的动物落泪、心碎的同时，更提醒了我们该为动物们做些什么？我们都知道孩子与动物有着与生俱来的亲密感，他们喜欢亲近动物，乐于了解动物。作为幼教工作者，我们则应广泛地收集有关动物与环境、动物与人类相关内容的资料并深入研究，把其中思想感情的成份挖掘出来，结合幼儿实际，有针对性地确定教学目标，适时适度地通过情感教育，帮助幼儿懂得人与环境、与动物、植物和大地间的可持续发展的关系与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于这种思考，我设计了关于“丹顶鹤”的教育活动，以情感为主线在使幼儿在获得有关丹顶鹤的知识的同时，更重要的是帮助孩子通过听觉、视觉等感官对动物产生一种认识和感受，达到幼儿与动物建立情感的目的。并为激发环境保护意识奠定基础！让我们的孩子们更加热爱自然、关爱动物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在这个教育活动中，我运用的网络资源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教师知识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丹顶鹤的相关资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所用材料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《一个真实的故事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丹顶鹤图片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了解丹顶鹤的外形特征和生活习性，知道它是国家珍稀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欣赏歌曲和故事，感受凄凉和悲伤，懂得动物是我们的朋友，要保护它们。活动准备：音乐《一个真实的故事》、丹顶鹤图片活动过程：一、欣赏歌曲《一个真实的故事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，今天请你们欣赏一首歌曲，仔细听一听，听了这首歌有什么感觉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倾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有什么感觉？你听到这首歌讲了什么吗？二、欣赏故事，了解丹顶鹤的外形与生活习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原来这首歌里唱了一个故事，这是一个真实的故事。（教师有感情的讲述前半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里有谁？（出示丹顶鹤的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丹顶鹤长什么样？美不美？美在哪里？（引导幼儿有序观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丹顶鹤是怎么生活的呢？（带着问题在音乐的伴奏中倾听故事的下一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丹顶鹤的爸爸妈妈是怎样保护自己的孩子的？他们为什么赶走孩子？小丹顶鹤被赶走后怎样了？它最喜欢做什么？有一天发生了一件什么可怕的事情？最后呢？三、教育幼儿要保护珍稀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小女孩为什么再也回不来了？你喜欢她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应该怎眼保护丹顶鹤？如果我们不保护，将会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：丹顶鹤是珍贵动物，是我们人类的朋友，我们应该在丹顶鹤住的地区建立自然保护区，不去伤害它们，让我们的大自然越来越美好。活动四  实践活动“喂小鸟”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喂食活动，探索了解小鸟喜欢吃的食物是什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建立幼儿与鸟类之间的亲密关系，懂得关爱小鸟。活动准备：与幼儿讨论小鸟喜欢吃的食物是什么，并请他们回家准备。活动流程：准备食物放在阳台上喂小鸟——观察几天并做好记录——总结鸟类喜欢的食物有哪些——鸟妈妈感谢小朋友。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家长联系，在家中也请孩子自建“小鸟喂食处”，继续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园内的大树上挂上自己制作的鸟窝，请小鸟来安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  故事《小猴进城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围绕故事情节的发展，开展讨论，用较清楚的语言表达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了解一些城市空气净化的初浅知识，并初步激发幼儿保护环境的意识。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森林与城市的背景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插入教具一套。活动流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创设情境，引出课题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，启发设问，讨论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故事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迁移相关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体育游戏：搭救丹顶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谜语：动物谜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音乐游戏：狮子王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0:00Z</dcterms:modified>
  <cp:revision>2</cp:revision>
  <dc:subject/>
  <dc:title/>
</cp:coreProperties>
</file>