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cs="宋体;SimSun" w:ascii="Verdana" w:hAnsi="Verdana"/>
          <w:color w:val="000000"/>
          <w:kern w:val="0"/>
          <w:sz w:val="18"/>
          <w:szCs w:val="18"/>
        </w:rPr>
        <w:t>“</w:t>
      </w:r>
      <w:r>
        <w:rPr>
          <w:rFonts w:ascii="Verdana" w:hAnsi="Verdana" w:cs="宋体;SimSun"/>
          <w:color w:val="000000"/>
          <w:kern w:val="0"/>
          <w:sz w:val="18"/>
          <w:szCs w:val="18"/>
        </w:rPr>
        <w:t>飞禽”的主题活动反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br/>
        <w:br/>
      </w:r>
      <w:r>
        <w:rPr>
          <w:rFonts w:ascii="Verdana" w:hAnsi="Verdana" w:cs="宋体;SimSun"/>
          <w:color w:val="000000"/>
          <w:kern w:val="0"/>
          <w:sz w:val="18"/>
          <w:szCs w:val="18"/>
        </w:rPr>
        <w:t>利津县第二实验幼儿园  郭友青</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主题来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主题活动“好朋友”中的交一个朋友活动中，孩子们兴趣昂然的用语言和肢体语言向周围的小伙伴表达自己的友好，以此来结成好朋友。在此过程中，有的孩子说：“老师小动物也是我的朋友。”于是孩子们纷纷表示愿和小动物交朋友，于是在幼儿园中孩子们开始了动物朋友的搜索。接下来不同的昆虫便摇身一变成了我班孩子的贵客。在我的“好朋友”活动中，孩子们纷纷用不同的方式和自己周围的伙伴结成了好朋友。孩子们热忠于这样的互动，于是孩子们开始了好朋友的搜索</w:t>
      </w:r>
      <w:r>
        <w:rPr>
          <w:rFonts w:cs="宋体;SimSun" w:ascii="Verdana" w:hAnsi="Verdana"/>
          <w:color w:val="000000"/>
          <w:kern w:val="0"/>
          <w:sz w:val="18"/>
          <w:szCs w:val="18"/>
        </w:rPr>
        <w:t>,</w:t>
      </w:r>
      <w:r>
        <w:rPr>
          <w:rFonts w:ascii="Verdana" w:hAnsi="Verdana" w:cs="宋体;SimSun"/>
          <w:color w:val="000000"/>
          <w:kern w:val="0"/>
          <w:sz w:val="18"/>
          <w:szCs w:val="18"/>
        </w:rPr>
        <w:t>你听他们都找到了谁呢</w:t>
      </w:r>
      <w:r>
        <w:rPr>
          <w:rFonts w:cs="宋体;SimSun" w:ascii="Verdana" w:hAnsi="Verdana"/>
          <w:color w:val="000000"/>
          <w:kern w:val="0"/>
          <w:sz w:val="18"/>
          <w:szCs w:val="18"/>
        </w:rPr>
        <w:t>:“</w:t>
      </w:r>
      <w:r>
        <w:rPr>
          <w:rFonts w:ascii="Verdana" w:hAnsi="Verdana" w:cs="宋体;SimSun"/>
          <w:color w:val="000000"/>
          <w:kern w:val="0"/>
          <w:sz w:val="18"/>
          <w:szCs w:val="18"/>
        </w:rPr>
        <w:t>老师我的朋友里还有动物呢！”很快孩子们便纷纷列举了各种各样的不同动物王诗雨说：“我喜欢猫头鹰妈妈说它是益虫。”而岳瑞浩说：“我喜欢啄木鸟它漂亮又能逮虫子多好呀！”就这样孩子们都找到了自己的动物朋友。并最终让鸽子作了班里的公众朋友。因而我们也结合孩子的兴趣顺藤摸瓜式的开展了“飞禽”这一主题。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主题目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w:t>
      </w:r>
      <w:r>
        <w:rPr>
          <w:rFonts w:ascii="Verdana" w:hAnsi="Verdana" w:cs="宋体;SimSun"/>
          <w:color w:val="000000"/>
          <w:kern w:val="0"/>
          <w:sz w:val="18"/>
          <w:szCs w:val="18"/>
        </w:rPr>
        <w:t>在开展的各种的活动中培养孩子乐于参加收集资料、寻找答案的积极性，知道要珍爱、保护小动物，并初步形成保护生态的意识；知道关注和珍惜自己周围的事物及生命。与此同时观察、了解鸽子的外形特征习性及某些象征意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w:t>
      </w:r>
      <w:r>
        <w:rPr>
          <w:rFonts w:ascii="Verdana" w:hAnsi="Verdana" w:cs="宋体;SimSun"/>
          <w:color w:val="000000"/>
          <w:kern w:val="0"/>
          <w:sz w:val="18"/>
          <w:szCs w:val="18"/>
        </w:rPr>
        <w:t>主题的开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w:t>
      </w:r>
      <w:r>
        <w:rPr>
          <w:rFonts w:ascii="Verdana" w:hAnsi="Verdana" w:cs="宋体;SimSun"/>
          <w:color w:val="000000"/>
          <w:kern w:val="0"/>
          <w:sz w:val="18"/>
          <w:szCs w:val="18"/>
        </w:rPr>
        <w:t>本月主题“飞禽”围绕着几种飞禽特别是鸽子（鸽子是本月的生成活动，也是主要活动。）的种类、价值用途、象征意义几个方面来开展的相关活动；环境方面我们利用了社区和家长资源，并突出挖掘了孩子的内心情感世界作为主导形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  </w:t>
      </w:r>
      <w:r>
        <w:rPr>
          <w:rFonts w:ascii="Verdana" w:hAnsi="Verdana" w:cs="宋体;SimSun"/>
          <w:color w:val="000000"/>
          <w:kern w:val="0"/>
          <w:sz w:val="18"/>
          <w:szCs w:val="18"/>
        </w:rPr>
        <w:t>孩子的情感是没有任何掩饰的，总是会把自己的喜怒哀乐毫无保留的释放在生活之中。当然，对于鸽子的喜爱也是如此。有的孩子便说了：“我总是会把自己的好吃的和好玩的送给自己的朋友，还有和他们的合影呢！”这是偶尔在孩子中间听到的对话中的一部分。根据孩子这种对于同伴渴望亲密接触的心情，我们组织了“我的好朋友鸽子”这一活动来满足孩子的需求。利用户外活动我们观察了鸽子的一些行为，并让孩子走近它们以求近距离的接触，孩子们把从家里带来得好吃的与它们分享并实现了与之合影的愿望。孩子都玩的很开心，但细心的如佳问我：“老师我们走了以后它们要到哪去呢？”针对这一问题我们又展开了“鸽子的家”这一活动，先是让孩子自己找答案然后大家共同讨论，在讨论中新的问题产生了，那就是鸽子的种类问题。因为孩子在家长的帮助下找到了花样繁多的鸽子之家，有的说幼儿园是它们的家、有的则说大树是它们的家，从而围绕着“家”又展开了一番讨论最终将问题归结到了鸽子的种类上来。于是，我们顺藤摸瓜进行了家鸽与野生鸽的比较。利用我园的网络资源搜集了大量的图片让孩子自己进行比较，从中获取有关鸽子的更多信息。但孩子的思索像是不尽的泉水一样，总是问题一个接一个。瞧思鉴又有了新发现：“老师，你看鸽子吃的多香，爷爷是不是每天都喂它们这个吃呢，还是喂甚吗别的给它？”看来孩子在解决了鸽子的种类问题后又转移目标了。（“家”和“食物”的问题是在同一活动中先后提出的，我们也分先后给孩子解答）当然，我们立刻根据孩子的这一问题设计出了相应的调查表，让孩子和家长共同完成，以便让孩子成为问题的提出者和解决者并从中让孩子建立一种成就感。接下来孩子们饶有兴趣的继续寻找着鸽子身上可能存在的其他焦点。果然，观察已经让孩子的认识有了进一步的升华：“老师你看我们的衣服是五颜六色的而且还很厚，鸽子的衣服是不是也是和我们的一样呢？”是呀为了让孩子了解我们开展了漂亮的羽毛这一活动，就是让孩子用纸先折出鸽子再涂颜色。但就在我们对鸽子的认识不断加深的时候，鸽子“被捕”了孩子亲眼看着它们的离去不免十分的伤感。于是，为了让孩子把情感表达出来我们让孩子用画的形式画了一系列的画“鸽子被捕后”“假如我是一只鸽子”“放飞祝福”，让孩子充分发挥想象力。当然，孩子们不理解为什么会突然离开。于是，孩子们都纷纷问我们：“老师为甚吗鸽子会被逮走？”有的孩子说：“是因为禽流感来了”孩子们立刻把兴趣转移到了禽流感上了。恰巧我班刑梦雪的妈妈是医生，我们就利用了家长的有利资源让这位家长为孩子们讲了生动的一课收效很好。在这里孩子首先增加了知识，其次孩子们也知道了生命的珍贵和生态环境对于我们的重要性，和我们对于它们的责任。也知道了生命在于运动，我们又回到了鸽子的身上。孩子开始探讨鸽子的其他方面。偶然间听到尚英进说：“鸽子其实还可以吃的也可以比赛这是爸爸说的。”于是，鸽子的价值问题被无意间提出来了。我作为了解内容利用网络给孩子作了介绍。至于比赛是说的信鸽，我们正好结合运动开展了小信鸽的活动。孩子们玩的不亦乐乎，可谓一箭双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柏坤：“韩老师我爸爸也告诉过我鸽子也有和平的意思是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我：“是呀它的名字叫和平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于是，我们又对和平鸽共同作了研究。也开展了相应的活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在对鸽子作了充分的了解和认识后我们又相应的对于其他的几种孩子比较感兴趣的飞禽如猫头鹰、孔雀等几种动物做了简单的介绍和了解。在利用了网络资源后开始让孩子自己用画的形式表征，并带回家让爸爸妈妈与其共同完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总之，在十一月分我们围绕“飞禽”这一主题结合家长资源、网络资源，在各种实践活动中让孩子的感官得到了充分的“刺激”，并且让孩子的肌肉也在不同程度上得到了发展。最重要的是，孩子通过对飞禽中鸽子的了解让其情感也进一步升华了。培养了他们要关爱生命关爱自然。了解到了人与自然之间的关系。</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46:00Z</dcterms:modified>
  <cp:revision>2</cp:revision>
  <dc:subject/>
  <dc:title/>
</cp:coreProperties>
</file>