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设计思路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非典”悄悄来到上海，人们开始注意防护。常见的一种方法就是在人多密集的时候戴口罩。自从向孩子们介绍有关“非典”小常识以来，班里有一些孩子开始戴口罩上幼儿园。可孩子们并不是把戴口罩作为一种防“非”的手段，而是把口罩作为是同伴之间炫耀的资本。文文的脸很小，可偏要戴上妈妈的大口罩，说是戴口罩，不如说是挂在下巴上；静静戴的是印有蜡笔小新的卡通口罩，漂亮的外观引来了孩子们的关注，可卡通口罩的质地又是可想而知。孩子们在“非典”阴影的笼罩下，渐渐走进了戴口罩的误区。因此，我根据班里孩子的实际情况设计了本次活动，引导孩子了解戴口罩的意义以及正确选择、佩带口罩的正确方法，帮助孩子树立正确的防“非”心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纠正孩子戴口罩的误区，了解戴口罩的作用及意义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选择与佩带口罩的正确方法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帮助孩子进一步树立自我保护意识，确立正确的防“非”心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质地、式样的口罩若干。（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一次性口罩、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层常用口罩、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层医用口罩、卡通口罩等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活动过程：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导入活动、引起兴趣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猜谜。（谜底为口罩）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讨论：“口罩有什么作用？”（保暖、预防病菌侵入等）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集体讨论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语：“口罩朋友来我们班开展览会，看看它们有什么不一样？”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参观，自由发表意见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设问：“为什么最近大家出门都要带口罩？”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教师简单总结：“口罩能不让病菌侵入我们的身体，保护我们的身体健康。常用的口罩是用纱布重叠而成的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的口罩能阻挡</w:t>
      </w:r>
      <w:r>
        <w:rPr>
          <w:rFonts w:cs="Verdana" w:ascii="Verdana" w:hAnsi="Verdana"/>
          <w:color w:val="000000"/>
          <w:sz w:val="18"/>
          <w:szCs w:val="18"/>
        </w:rPr>
        <w:t>70%—80%</w:t>
      </w:r>
      <w:r>
        <w:rPr>
          <w:rFonts w:ascii="Verdana" w:hAnsi="Verdana" w:cs="Verdana"/>
          <w:color w:val="000000"/>
          <w:sz w:val="18"/>
          <w:szCs w:val="18"/>
        </w:rPr>
        <w:t>的细菌，但是非典的病原体很强，所以最好要戴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层以上的。卡通口罩虽然很漂亮，但它用的材料含有化学成分，对身体不好。”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重点讨论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“一直戴口罩对身体好吗？”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“什么时候需要戴口罩？”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“戴过的口罩怎样收放？”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个别演示：怎样正确戴口罩。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个别幼儿演示戴口罩的方法，引导其余幼儿判断正确与否。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介绍：“口罩的大小要正好罩住下巴、嘴巴、鼻子等部位，戴太大或太小的口罩，病菌、灰尘等能从口罩两侧的边缘进去。”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演示讨论收放口罩的方法。（四）、扩展孩子预防“非典”的经验　　帮助孩子了解预防“非典”其他重要的方法：“戴口罩是预防非典的一种重要方法，其他还有什么预防非典的方法呢？”（五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延伸：　　日常活动中密切关注孩子预防“非典”的所作所为，错误行为及时纠正。提醒孩子养成良好的个人卫生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8:00Z</dcterms:modified>
  <cp:revision>2</cp:revision>
  <dc:subject/>
  <dc:title/>
</cp:coreProperties>
</file>