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丽的秋天”小结前段时间我们班开展了主题活动：“美丽的秋天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丰富小朋友对秋天丰收的感受，我们围绕着收集来的水果、植物等相互交流。在这个过程中，孩子们认识了秋天的特征，知道秋天树叶会从树上飘落，与小朋友一同探索、认识秋天可以吃到的水果，并认识秋天丰富的色彩。“秋天的树叶”，我们带孩子到户外散步，孩子们都爱捡地上的落叶。“你看这片树叶黄了”“我捡的树叶是尖的”“我的树叶上有一道一道的”。孩子们把他们捡到的树叶当成宝，有的小朋友还把它偷偷的装在兜里，舍不得丢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对树叶感兴趣，但他们对树叶的认识却非常有限。于是我们从认识树叶的形状开始，并把这些树叶编成散文“秋叶”，并请小朋友和家长进行了“秋叶”的创编。孩子们的想象力非常丰富，把秋叶比做“小船”、“被子”、“扇子”、“饼干”等等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秋天的水果”，幼儿比较熟悉，有一定的生活经验，而且味道好，能品尝，孩子非常感兴趣。我们开展了“水果品尝会”，小朋友先介绍自己带来的水果（形状、颜色、味道等），总结出：水果里面有许多水分、有维生素，每组一起分享，我们还邀请了小班的小朋友共同分享。我们还利用这些水果进行数学活动，如点数、排序、分类，平时枯燥难懂的数学活动，有了这些水果的加入，变的生动有趣。苹果与葡萄比大小，我帮水果找朋友，水果娃娃去旅行，孩子们和这些水果做了朋友，并在其中发现了水果种子的不同及不同切法水果的内部变化。孩子们对水果的兴趣，使他们乐于探索、乐于发现。我们给孩子提供各种活动机会，重视发展幼儿的社会认知和交往能力。如：参观菜地，我们拍摄了许多照片，张贴在橱窗里；参观柿子园，拍摄了孩子们在柿子园里摘柿子的录象；参观新建的小区，通过这些活动既增长了孩子们的知识，又发展了他们的交往能力。我们的主题活动即将结束，在以后的活动中，我们将会以幼儿的兴趣为出发点，让他们在兴趣中探索、前进，让他们对自然科学有新的认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5:00Z</dcterms:modified>
  <cp:revision>2</cp:revision>
  <dc:subject/>
  <dc:title/>
</cp:coreProperties>
</file>