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：各种各样的洗涤用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月主题活动是“美好家园”。在主题网络中，有一个分支是“我的家”。在区域活动中，我发现孩子们经常把洗发水和沐浴露搞混淆。其实孩子们在家中每天都会接触到各种各样的洗涤用品，这说明他们对洗涤用品还缺乏了解。于是，我设计了这个活动。通过购物的游戏帮助幼儿了解各种洗涤用品的名称及用途，了解使用的安全知识，从而培养他们讲卫生，爱劳动的习惯，激发观察周围事物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洗涤用品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几种常见的洗涤用品，知道其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讲卫生，爱劳动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涤用品若干；创设情景：洗涤用品超市、发廊、澡堂、厕所、洗衣店、餐馆、各种标志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进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交代活动名称，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今天我们要一起玩开商店的游戏，请小朋友当售货员。”引导幼儿参观不同的情景，了解这些公共在生活中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发店。提问：人们到理发店可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洗澡堂。提问：为什么要到洗澡堂洗澡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餐馆。提问：餐馆里用什么装饭菜？你们希望餐具是什么样的？待会儿服务员一定要把餐具洗得干干净净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厕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没有厕所会怎样？你们希望厕所是什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衣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洗衣店是干什么的？人们为什么要把衣服送到洗衣店去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自选角色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愿意到哪个店做工作人员，就站在哪个店的门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按不同的角色给幼儿挂标志牌，进入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工作人员到洗涤用品超市选购自己的商店中所需要的洗涤用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购物，教师观察指导幼儿购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集中交流：你买了什么东西？是用来干什么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当发现幼儿不认识的洗涤用品时，请同伴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几种洗涤用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幼儿带着所购买的洗涤用品到自己的工作地方继续游戏，要求把需要洗的东西洗干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0:00Z</dcterms:modified>
  <cp:revision>2</cp:revision>
  <dc:subject/>
  <dc:title/>
</cp:coreProperties>
</file>