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红彤彤的年（小结）春节，是我国民间重要的传统节日之一，主题活动：“红彤彤的年”以吉祥喜庆的红色形象和欢快热烈的（金蛇狂舞）掀开序幕，让孩子再一次的沉浸到过年的氛围之中。我们通过室内的环境布置：红红的灯笼、五彩的烟花、一串串的鞭炮等，给孩子们营造了一个身临其境的活动氛围，充分调动他们的积极性。随之的活动丰富多彩，又紧紧围绕传统文化展开。“十二生肖”让孩子们知道了十二生肖是中国特有的民俗文化，也生成了新的内容：家里人的生肖；“红窗花”中，他们尝试着用正方形纸折、剪出各种图案的窗花；“福气糕”使孩子理解红包的祝福意义，体验到祝福带给我们的快乐！……“元宵节”，也是每年新年后幼儿与老师共庆的第一个节日。为了热热闹闹地过元宵，我们安排了做元宵、吃元宵、花灯会等活动。活动前，我和孩子们聊起了元宵节的习俗，他们对元宵节的活动还是很了解的：做汤圆、吃汤圆、拉兔子灯、猜谜等等。接下来，我们为孩子们准备了糯米，请他们当场做元宵。通过活动既锻炼了幼儿的动手能力，又满足了他们的愿望。虽然他们的作品不是很精致，但却充满了童趣，这也是孩子积极参与活动的一种最好表现。在区角活动的材料投放中，我们结合主题开设了语言区：给十二生肖排队、听十二生肖的故事；美工区：投放一些橡皮泥、手工纸；操作区：做鞭炮、剪窗花；益智区：中华龙、花灯会等。同时，我们鼓励家长积极参加到这一活动中来，如：向幼儿介绍元宵节的不同风俗习惯、许多外地小朋友带来爸爸妈妈剪的窗花等。　　教育的内容来源于生活，生活中的节日民俗我们教育重要的内容来源。《纲要》中一直强调要尊重孩子的直接经验，直接交流，这也是尊重孩子的一个表现：尊重孩子的需要。通过主题活动，使幼儿丰富了知识经验，体验到民间习俗和节日欢乐，感知到传统文化的丰富内涵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36:00Z</dcterms:modified>
  <cp:revision>2</cp:revision>
  <dc:subject/>
  <dc:title/>
</cp:coreProperties>
</file>