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设计意图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十一月份班级预设的活动内容有：认识木制品、纸制品、竹制品等，我们把收集到的各种制品的玩具、工艺品等陈列在自然角，发现孩子们对那些手工制作的精巧的竹桌、竹椅等十分兴趣，常常三五成群地边看边议：“这些是用什么做的？”“谁做的？”“我们也能做吗？”孩子们探索竹子的活动悄然生成了。德化地处山区、山上自然资源十分丰富，又是种竹的大县。于是我们根据幼儿的年龄特点、季节等又选择了便于操作的藤、芒杆、竹条等作为活动内容拟开展主题网络活动。二、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认识竹、木、芒杆等自然物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它们的特征、用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利用山上多种自然物开展自主活动，发展幼儿的动手探索操作能力和创造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成功的快乐，萌发爱家乡的情感。三、材料收集与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共同收集各种竹、藤、芒杆的实物、制品、图片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操作材料竹：竹枝、竹片、竹蔑、竹板、竹圈等木：小木块、小木片等芒杆：芒杆、芒花等辅助材料：纸、笔、双面胶等以及百宝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环境创设：多彩的世界：陈列竹、木、芒杆、藤等实物、制品等。设置竹艺阁：展示各种竹制品、木制品等设置幼儿作品展示区四、活动过程：  活动一：参观竹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在竹林里自由观察、探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问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看到的竹子是什么样子的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竹杆长得怎么样？它一共有多少节，你数得清吗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竹叶是什么形状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回班级后自由交谈自己的发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讨论：竹子的生长过程与种类。（活动前幼儿已和家长围绕“竹子”进行过交谈，一些家长也帮助收集了相关资料，幼儿讨论的很激烈）嘉豪：先长出竹笋再长出竹子，最后再生出竹笋。若楠：竹杆很直，还有一节一节的，我数不清有多少节。振盛：妈妈带我去看的竹子叫方竹，它的竹竿不是圆的是方的，我看的时候还去摸了摸，不过方竹上有刺，我还被它刺了一下。鸿伟：竹叶是细细长长的，还尖尖的。斯静：刚才驾驶员叔叔告诉我，我们刚才看到的竹子叫毛竹，我们这里种的最多的就是毛竹，妈妈还跟我说有一种叫佛肚竹。活动二：参观竹制品商店（工艺品、农用品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参观竹制品工艺商店重点让幼儿看看竹子可以做成什么物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参观农用制品店让幼儿看看各种竹制品有什么用处，提醒幼儿不知道的可以教售货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回到班级后交流自己的发现，讨论竹子的用途（荣盛：竹子可以做成竹盘子、竹盒子鑫锦：竹子还可以做成竹帽子、竹扇子文龙：竹子还可以做成竹杯子、毛笔艺瑶：我在路上看到小溪上老伯伯划的竹排也是竹子做成的。仁仰：我看到一个小房子样的有一个门的东西，我问了卖东西的老奶奶，她说那个叫鸡笼。元龙：我看到做红酒用的那个东西也是用竹子做的，我家里也有。艺斌：扫把也是用竹子上的……）活动三：玩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谈话：让幼儿说说你知道有关竹子的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介绍活动材料：竹枝、竹片、竹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选择材料进行操作，师观察指导，鼓励幼儿大胆玩，想出与别人不同的玩法，请本班保育员阿姨重点指导幼儿用竹篾进行编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将幼儿的作品陈列在展示台，让幼儿相互交流、欣赏。（第一次玩竹，幼儿的玩法较单一，只会将竹乍粘在纸上，进行装饰，个别幼儿用竹枝在地上拼摆，但较随意，目的性不强，拟将这些材料继续放在玩竹区，让幼儿在区角活动时玩）活动四：采集芒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组织幼儿到山上采芒杆，提醒幼儿用剪刀时注意安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回园让幼儿观察芒杆，芒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整理芒杆，剪下芒花，给芒杆剥皮，并拿到室外晒干。（在采集芒杆过程中幼儿发现芒杆也有好几种，有的也是一节一节的，有点象小竹子。而且幼儿在采摘、剥皮、晒干的过程中体验农民制作芒扫把的辛苦，激发了幼儿尊重劳动人民，爱惜劳动成果的情感。）活动五：玩竹、芒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谈话引入，启发幼儿说说用竹、芒杆可以制作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自由商量、讨论：想用什么材料制作什么？和谁一起做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由活动，分组操作，师观察幼儿的活动，鼓励幼儿大胆尝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展示，介绍自己的作品。（幼儿制作的物品比上次较为丰富，一些幼儿用竹筒做的小人非常形象。本次活动我新投放了竹圈、竹块，幼儿起初在地上拼摆，却常让同伴们碰坏，我就引导幼儿怎样使它固定？幼儿试了好几种方法，最后一致认为用橡皮泥粘的方法最好，我又让幼儿讨论：在地上粘方便吗？孩子们想想、找找，终于发现了室外走廊的白瓷壁。）活动六：观察木器加工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组织幼儿观察，请木器厂的负责人介绍制作过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组织幼儿观察车间、样品室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回园讨论：你还见过什么样的木制品？（在观察的过程中孩子们很喜欢几种用小木块做成的小工艺品，我引导幼儿观察工人叔叔是怎么做出来的，并向工人们要了一些小木块和小木片让幼儿带回园制作。）活动七：自主活动《山上的宝贝》之《小小设计师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谈话引入，让幼儿自由观察教师为  幼儿带来的各种材料，让幼儿讨论并说说，这些材料都是从哪里来的？它们是山上的什么？它们能为我们的生活带来什么好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以“小小设计师”引入活动，启发幼儿利用各种不同的“山上的宝贝”制作各种不同的物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与幼儿一起商定活动要求和注意事项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专心操作完成自己的作品，不影响别人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与同伴协商分工、合作，设计各种物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主活动，分组操作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按自己的兴趣和意愿选择材料，进行操作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观察幼儿的活动，针对情况作适时的指导。重点指导幼儿在粘贴白瓷砖的那一组的幼儿，引导他们想想要粘贴什么画？鼓励幼儿大胆尝试、大胆动手操作，及时捕捉幼儿的创造表现，给予肯定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鼓励幼儿在遇到困难时要克服，在教师和同伴的指导、帮助下完成作品，感到成功的乐趣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完成作品的幼儿，根据不同材料制作的物品不同的标志（木、竹、芒）进行分类摆放，再选择新的材料继续设计新的作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生交流共享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布置展览台，欣赏自己和同伴的作品，评选最佳设计奖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让幼儿自由与同伴交流、讨论，体验并分享自己和别人的快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8:21:00Z</dcterms:modified>
  <cp:revision>2</cp:revision>
  <dc:subject/>
  <dc:title/>
</cp:coreProperties>
</file>