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主题的由来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说到家这个字，不论是年迈的老者，还是呀呀学语的孩童，他们的脸上一定会绽露笑容，因为家既是一个熟悉、温暖的地方，更是每一个人最牵挂的地方。浓浓的亲情，会使幼儿感到安全，得到温暖，我们在小一班中刻意营造家的氛围，是为了让幼儿能在幼儿园中依然感受到那份亲情，在老师的呵护中得到成长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家是共同生活在一起的人们的集合，宝宝从出生的第一天起就和家人亲亲秘密的生活在一起，孩子渴望妈妈温暖的怀抱，期盼和爸爸一起游戏。幼儿在家里常常有着特殊的地位，是被宠爱，被保护的对象，然而作为一个独立的个体，孩子也应学会感激，学会报答，学会关心、学会爱。让每一个幼儿成为和谐家庭中的一员，也是让他们学会做人的一个良好起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适逢九九重阳，我们又将幼儿对爷爷奶奶的关爱融入《娃娃家》这个主题中，有了祖孙三辈的家庭真可谓是其乐融融，尽享天伦之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内容与要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自己的家和家庭成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亲近父母和祖辈，以各种方式表达自己的情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主题线索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娃娃家》主题是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——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岁学习参考用书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7—P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次级主题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爸爸妈妈好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喂娃娃吃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摇篮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的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九九重阳节（调整部分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爸爸妈妈好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布置全家福照片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cs="Verdana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妈妈一起整理物品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花儿送给爸爸妈妈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cs="Verdana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飞呀飞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介绍我的爸爸妈妈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宝宝在长大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鸡蛋变娃娃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快乐的梦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1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喂娃娃吃饭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1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作小围兜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1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逗蚂蚁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1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当家（下面条、自制饼干、炒小菜、炸薯条、好吃的香饼）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1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cs="Verdana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摇篮曲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1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布娃娃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1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娃娃不见了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1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cs="Verdana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花被子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1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cs="Verdana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美丽的纽扣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1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cs="Verdana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别吵，小宝宝睡了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1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熊醒来吧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1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的家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1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宝宝来开门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1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帮妈妈绕绒线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1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cs="Verdana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爸爸的胡子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1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cs="Verdana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家的房子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1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cs="Verdana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上楼梯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1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cs="Verdana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九九重阳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好爷爷、你好奶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为爷爷奶奶做相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备注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教师在本主题内选用内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四、环境创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●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幼儿的折纸（我的家）及与父母共同在折纸（我的家）写上小区名、门牌号几楼几室，让幼儿初步知道自己家的地址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●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幼儿带来的全家福照片布置在宝贝一家一中，为幼儿营造家的氛围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●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开设区域活动，用不同的材料装饰自己的爸爸妈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●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中华小当家版块内让幼儿将自己做的（食物）得到展示，激发幼儿对美工活动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五、家园共育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●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孩子饭前、吃东西前正确洗手的方法。（六步洗手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●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父母要告诉宝宝哪天是爷爷奶奶的节日，和孩子一起想办法怎样让爷爷奶奶过一个开心的重阳节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●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和爷爷奶奶一起过重阳节调查表。（唱一首歌给爷爷奶奶听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说一句好听的话给爷爷奶奶听、为爷爷奶奶做一件事、送爷爷奶奶一件小礼物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完成后教师将其放入宝宝成长档案中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●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家让孩子尝试自己穿脱裤子、塞衣服，逐步培养孩子自己的事情自己做的生活自理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●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与孩子交谈有关幼儿园里一天发生的事情，关注孩子的情绪情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●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家长共同参与主题活动，一起收集相关照片、资料。（如全家福照片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●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爸爸妈妈画自己的半身自画像，宝宝在完成美工活动“给妈妈戴花”、“爸爸的领带”后布置成“我的帅爸爸、我的靓妈妈”主题版块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47:00Z</dcterms:modified>
  <cp:revision>2</cp:revision>
  <dc:subject/>
  <dc:title/>
</cp:coreProperties>
</file>