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杭州市朝晖新村五区幼儿园  洪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理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如今多元化的幼儿教育领域中，我认为最富有中国特色的是“田野课程”。它把幼儿当作有特殊需要和兴趣的个体，看作问题的发现者与探索者，用多种方式表达认识和感受。注重幼儿的兴趣、生活、活动的延伸和联系。因此，根据“田野课程”的理念，结合本班幼儿的实际情况，设计了“我”这个主题，让幼儿去面对生活，在情境中学习，来促进幼儿各方面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选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的思维具有特有的自我中心化特点，不善于站在别人的立场上想问题，只知道维护自己的利益和快乐。在日常生活中，我发现由于幼儿社会交往技能的缺乏，很容易发生各种矛盾，并且不太会解决问题。鉴于幼儿上述一些情况，我选择了该主题，通过一系列的活动，帮助幼儿建立良好的人际交往准则，培养幼儿的社会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尊重幼儿，满足他们的需要，鼓励幼儿与环境互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体验“我”在游戏、生活中快乐的情感，帮助幼儿正确认识自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提供自由 活动的机会，鼓励幼儿通过多方面的努力解决问题，不轻易放弃克服困难的尝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多种方式，充分利用家庭幼儿园等教育因素，来共同促进幼儿社会性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认知活动—我自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认识自己的姓名、性别、测身高、自主绘画等一系列手段，从而让幼儿从多方面认识我的一些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家园活动—我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了解自己的生长环境，然后把它用绘画的形式记录下来，通过比较、讨论等形式，加深对“家”的印象，分享共同的情感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生活活动—我会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让幼儿自己去做一些力所能及的事：叠被、系鞋带……从而增强幼儿的自信心以及自我表现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：语言活动—我喜欢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语言描述和肢体语言来介绍自己喜欢的人、事、物，从而发展幼儿的语言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的学习活动是一个进行中的、可以改变的、开放的过程，根据幼儿经常在盥洗室、走廊边讲一些小秘密这一特点，我改变了原定教学活动的形式，更改为活动区活动—悄悄话：用屏风隔出一角，让幼儿在这个小天地里说悄悄话，从而培养孩子交往的技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以上一系列的活动，幼儿对于“我”的一些特征、生长环境、兴趣爱好等方面都有了一定认识，并且在自信心和自我表现力方面都有所增强，但是合作、交往的技能还很不够，因此，我又设计了一项社会性活动：好朋友。这是我重点要讲的，设想通过这项活动来培养幼儿合作能力。在此，我设置了一个自由、宽松、愉快的环境，采用音乐游戏的形式进入场景，通过《小鸡和熊》的故事，让幼儿知道要相互合作，接着让孩子分别扮演角色来进行“好朋友”的游戏。幼儿两人一组，一人蒙眼一人睁眼，互相帮助，共同跨过由多只可乐罐设置的小矮墙，到达小城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次游戏：失败。小矮墙被撞翻了，请幼儿讲一讲怎么会发生这种情况？有的说：“他没扶住我。”有的说：“他没说清楚。”再此教师引导孩子们展开激烈的讨论：怎样才能使小矮墙不被撞倒？然后进行第二次尝试，结果还是失败，再讨论、再尝试，通过反复的尝试来解决问题，鼓励幼儿克服困难。当发现有个别幼儿能顺利地通过时，我及时让他们来讲一讲：你是怎样跨过小矮墙的，然后再让大家一起来试一试，通过尝试，几乎所有的孩子都顺利通过到达了小城堡，好朋友手拉着手欢呼雀跃，在此同时既锻练了幼儿的身体，又增强了幼儿的合作能力和交往技能，孩子的情感得到了升华，使学习成为一种享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七：采用家庭的教育因素，进行双休日“幼儿家庭结伴游戏”活动，让孩子们自由地、愉快地通过家庭结伴游戏活动，进一步促进幼儿社会性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八：美工活动—我的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通过美术活动，制作小镜框—我的朋友，进一步促进幼儿之间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效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过这次活动以后，我班幼儿在社会性方面、交往方面明显有不少进步。在活动中，开始会共同协商，解决同伴间发生的矛盾，家长们也反映，在家庭中自己的孩子与伙伴在玩时争吵的现象减少了，通过一系列活动，基本达到预期所定的目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9:00Z</dcterms:modified>
  <cp:revision>2</cp:revision>
  <dc:subject/>
  <dc:title/>
</cp:coreProperties>
</file>