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冬天主题系列活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火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要求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教育幼儿尊重和关心老人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体会关心他人不仅给别人也给自己带来的快乐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故事《小火炉》的挂图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事先联系好幼儿家中的几位老人参加活动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幼儿与家中老人的合影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  录音机、磁带、海报纸、笔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指导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师结合教学挂图讲述故事《小火炉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根据故事内容提问：妈妈和圆圆是怎样关心老奶奶的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请幼儿拿出自己和家中老人的合影，介绍自己和老人的关系并说说自己是如何关心家中的老人的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  分组活动：教师邀请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位幼儿家中的老人，请她们来和幼儿分享生活的经验，请幼儿问她问题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  请幼儿邀请老人一起歌表演《拍手唱歌笑哈哈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  总结分享：把幼儿想为家中的老人做的事记录下来，制作成海报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附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歌曲《拍手唱歌笑哈哈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你的眼睛里，有呀有个我，我的眼睛里，有呀有个你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我们两个人对呀对面坐，拍手唱歌笑哈哈，笑呀笑哈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19:00Z</dcterms:modified>
  <cp:revision>2</cp:revision>
  <dc:subject/>
  <dc:title/>
</cp:coreProperties>
</file>