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一、我的牙齿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活动了解牙齿的作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习正确的刷牙方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准备：牙齿模型、牙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过程：（一）导入活动：师：我们张开嘴巴，里面有什么？（牙齿、舌头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“能告诉我，我们用什么把食物嚼烂？”（牙齿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二）感受活动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给幼儿吃一块镜子饼干，提出问题：“你用什么把饼干嚼烂的？”让幼儿讨论牙齿的作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有蛀牙幼儿谈谈吃东西时的感受，启发幼儿讨论：如何保护牙齿？知道饭后漱口，早起刷牙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三）操作活动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出示牙齿模型，师：“你们会刷牙吗？”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自由为牙齿模型刷牙，师观察幼儿能否用正确方法刷牙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与幼儿讨论刷牙齿的正确方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四）幼儿学习正确刷牙的方法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鼓励幼儿天天坚持刷牙，保护自已的牙齿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t>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延伸活动：看录相《牙护五步曲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二、要刷牙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目标：理解《要刷牙》故事的意义，丰富词汇：细菌、光滑、牙龈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准备：贴绒教具一套，录音机及磁带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过程：（一）引起幼儿兴趣，提问：“你每天刷牙吗？什么时候刷牙？为什么要刷牙？”引出故事名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二）教师讲故事《要刷牙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故事的名字叫什么？小细菌为什么害怕？牙刷的毛为什么要有长有短？小朋友如果不刷牙会怎么样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三） 幼儿学习、理解故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边演示贴绒玩具，边讲故事，边提问，帮助幼儿进一步理解故事的内容，学习词汇：细菌、光滑、牙龈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四）完整地欣赏故事录音，总结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育幼儿每天认真刷牙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三、刷牙、洗脸、梳头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帮助幼儿熟悉律动乐曲，初步学习跟着音乐节拍一拍一下地做动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启发幼儿创编梳头、刷牙、洗脸等不同的日常生活动作，帮助幼儿积累简单的模仿动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准备：牙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把、毛巾、梳子、小木偶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激发幼儿的活动兴趣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分别出示牙刷、毛巾、梳子，提问：“这是什么？”“它们是干什么用的？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习模仿动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教师操纵小木偶，随着音乐做刷牙、洗脸、梳头的动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小木偶是怎样刷牙、洗脸、梳头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师带领幼儿一拍一下听音乐做刷牙动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创编动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启发幼儿编出洗脸、梳头等不同的日常生活动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早晨起床后除了刷牙，还要做什么事情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听音乐合拍做创编动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四、我喜欢的牙刷（美术活动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学习表现牙刷的长方形结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习用短线画出牙刷的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培养幼儿对绘画的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准备：纸、笔、牙刷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引导幼儿观察牙刷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牙刷的头部和手柄各有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重复看牙刷的毛，学习用短线画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空手练习画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作画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你们想设计什么样的牙刷，请画在纸上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巡视辅导幼儿作画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展览作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幼儿谈一谈自已画的牙刷，并选出你最喜欢的画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7:14:00Z</dcterms:modified>
  <cp:revision>2</cp:revision>
  <dc:subject/>
  <dc:title/>
</cp:coreProperties>
</file>