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五、真真牙齿历险记（故事）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看《真真牙齿历险记》的动画片，了解保护牙齿的重要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保护牙齿的主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录相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（一）引起幼儿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森林里发生一件可怕的事情，有一个怪物来到了森林，你们猜他是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蛀牙大王的图片，引导幼儿观察它的牙齿，并讨论它的牙齿怎么会烂掉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看动画片了解保护牙齿的方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吃零食，多吃健康食品。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天早晚刷牙，并按正确方法刷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定期检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自已如何保护牙齿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六、小牙刷（音乐活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帮助幼儿熟悉歌曲旋律，教会幼儿用连贯柔和的声音歌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牙刷一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（一）复习律动《刷牙、洗脸、梳头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学唱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出示牙刷，让幼儿说说牙刷是干什么用的以及使用牙刷的正确方法，让幼儿懂得刷牙的重要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范唱歌曲《小牙刷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说出歌名及歌曲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学唱歌曲，注意吐字清楚，为了加深对歌词的记忆，可边唱边做相应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七、牙刷喷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牙刷喷画活动增加幼儿对美术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掌握牙刷喷画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牙刷、雪花插片、颜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示范引起幼儿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我用牙刷画出雪花插片，你们看我是怎么画的，幼儿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画好后，请幼儿看，师把纸上的雪花插片拿开，纸上其他地方是一点一点象雨点，放雪花插片有地方有雪花插片的印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组画，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幼儿作画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15:00Z</dcterms:modified>
  <cp:revision>2</cp:revision>
  <dc:subject/>
  <dc:title/>
</cp:coreProperties>
</file>