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案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——有趣的豆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华洁华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连桂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方案的产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组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爱吃的食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综合主题活动时，为了让幼儿更加直观的认识一些蔬菜的特征，我特意带来了一些绿豆芽。孩子们看到它们一下子兴奋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见过大大的蚕豆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见过绿色的豆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次去老家，我还看见过从泥土里刚刚钻出来的豆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争先恐后的发言。一向爱提问题的杨明一本正经的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连老师，豆芽是从什么地方长出来的，你能解释一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问题让我们一起来解决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一边说一边给孩子们每人发了几颗小绿豆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们仔细观察，认真想一想，豆子的什么地方可以长出芽儿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小小的豆子在孩子们的眼里似乎变得神秘了许多，他们拿着豆子左看看，右瞧瞧，最后大家一致认为，芽儿是从豆子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肚脐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出来的。为了让孩子们得到准确的答案，通过和孩子们一起讨论，我们决定做个小实验，邵然从美工区拿来了饮料杯，张静文用纸杯接来了水……　　第二天，吃完早餐，我正在收拾餐具，韩愈阳在种植区大声喊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来看，绿豆发芽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一拥而上，他们一个个竟然惊奇得叫了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芽儿不是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'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肚脐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'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儿发出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，是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'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肚脐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'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旁边长出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对，爸爸告诉我，豆子的胚芽能发出芽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哦，原来是这样，孩子们终于找到了答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方案的进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从孩子们的兴趣点出发，我开始预设主题网络图，网络图在活动的延伸下不断补充，逐步完善。　　在方案实施过程中，我始终以指导者兼协同者的身份参与其中，对于一些出现的问题，及时给他们做出解决的建议，并给予指导，使孩子们能够充满信心的将活动继续进行下去。下面将是方案实施中的几个活动片断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一）豆芽的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为了丰富关于豆类发芽、生长这方面的知识，我带孩子们参观了科学发现室有关花生生长过程的标本。回到活动室，他们七嘴八舌的又议论开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芽没有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赵昆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芽有根，那白白嫩嫩的就是它的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邵然不甘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吃的豆芽为什么没有根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韩愈阳嘟着嘴一边思索一边自言自语。争论最激烈的就是关于豆芽叶子的问题了。瞧，他们挤在种植区争得不可开交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芽只有这两片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芽好像没有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到这种情况，我心里想，一定要让孩子们自己解开这个谜。于是，我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大家找一找，想想看，豆芽的叶子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拿起豆芽开始观察，这时，关子杰突然喊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，不好了，吴维建把豆芽给弄坏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看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坐在吴维建旁边的杨明接过豆芽，高兴得蹦了起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呀！小叶子在这里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轻轻的走过去看见杨明手里的那棵豆芽，在掉了一半豆瓣的中间，露出了黄黄的两片小叶子。孩子们在我的引导下小心翼翼的掰开豆瓣，兴奋的都欢呼起来。找到了，找到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找到小叶子啦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二）不发芽的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天早餐后，邵然急急忙忙的来找我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连老师，有一个杯子里的豆子坏了，一个也没有发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走过去一看，同样一起种的豆子，绿豆、蚕豆、花生都已经发芽了，只有红豆一个也没有发芽，仔细一想，这些红豆是从柜子里找出来的，说不定已经放了好常时间，也许是因为受潮的原因，想到这里，我给孩子们留下了一个小问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动脑筋想一想，有的豆子为什么不能发芽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一时回答不出来，彭纪源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咱们观察两天再说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后来的几天，孩子们找到了许多不同的答案，耿虤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听过故事，《手捧空花盆的孩子》，在水里煮过的花籽不能发芽，煮过的豆子也不能发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欢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毛的豆不能发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恐怕是因为温度太高了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冯文夕一副蛮有学问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对，他骗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胜的李格西一脸的不服气。　　我被孩子们这种天真而富有逻辑性的推理所震撼。也为孩子们能找到不同的答案感到无比的欣慰。，当然，我们最终还是找到了解决问题的办法，我和孩子们分别把残缺的豆子，发黑发硬的豆子，用开水烫过的豆子放进了杯子里，并浇上水，时间一天天过去，无论孩子们怎样精心的护理，这些豆子一直都没有发芽。在比较漫长的等待中，孩子们有点失望，渐渐的也就没有人再关注它们了。因为，终于有一天，孩子们突然发现这些豆子上长出了白毛，还有一点难闻的气味，大家确定豆子已经腐烂了，的确不能发芽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（三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给豆芽拍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种植区的豆芽一天一个变化。偶尔看见有几个孩子聚在一起一边相互商量一边在纸上涂涂画画，我走过去一看，原来他们是在画豆芽，每个孩子虽然画得都各有特点，但是基本上是一个样儿。于是，我用试探的口吻对他们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芽长得可真快呀，昨天的豆芽和今天的豆芽好像是不一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话音刚落，刘馨瑶便抢着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两天，豆芽是躺着的，今天我发现它们都站起来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趁机引导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是把豆芽每天生长的样子能留下来，那该多好哇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拿照相机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成标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说出了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想想看，还有别的方法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连老师，让我告诉你吧，我想出来了一个好办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 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好办法？快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迫不及待的问道，只见杨明皱着眉头不紧不慢的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就画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俨然一副小大人的模样。经过讨论，前两个方法都行不通：第一、制作标本没有材料；第二、拿照相机也很不方便。最后决定还是用画的办法给豆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　　我在种植区投放了记录本和铅笔。孩子们则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单位，自然组成了六个观察小组。给豆芽拍照的活动就这样展开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后记：给豆芽拍照的活动一直延续到十二月初，孩子们对这项活动一直都很感兴趣，记录本上画满了他们的许多杰作。而最让人感到高兴的是，那个曾经令人迷惑不解的关于豆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问题随着活动的逐步深入而得到了解决。孩子们发现豆子刚刚发出的那个嫩芽就会慢慢的变成豆苗的茎，在它的下端便会长出须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1:00Z</dcterms:modified>
  <cp:revision>2</cp:revision>
  <dc:subject/>
  <dc:title/>
</cp:coreProperties>
</file>