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主题活动：有用的植物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主题实施背景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我们的周围，到处都是植物，但是，这也从未引起过孩子们的注意，虽然孩子们天天接触这些东西，却很少思考些什么问题，于是，想通过这样的一个主题活动，让孩子们共同来关心身边的一些东西，共同探索奇妙的植物世界，同时让孩子们养成一种喜欢观察周围事物的习惯，培养孩子良好的观察习惯，学会发现一些自然现象，并想通过多种形式、多种途径的学习方法，让幼儿了解更多的植物知识，去结识更多的植物朋友，让孩子真正喜欢植物，喜欢大自然，知道我们的生活和植物有着密切的关系，离开了植物，人类将无法生存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环境创设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利用季节的特征，将教室的一面黑板用各种田野里的东西装饰成一幅美丽的图画，让幼儿似乎置身于美丽的大自然中，从而感受我们的周围到处都是植物，植物给我们带来很多的好处，萌发去探索植物的愿望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在教室内悬挂幼儿自己制作的树，将教室布置成一片小树林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开辟小小种植园，让幼儿每天去观察一下植物的生长情况，并作些记录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布置一个“植物的问题”角落，把幼儿发现的植物问题在墙壁上展示出来，与其他幼儿共同分享、讨论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主题一：幼儿园的小花园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（一）：我的植物朋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喜欢和老师、小伙伴一起参观、发现幼儿园的各种植物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尝试运用各种形式表达自己看到的植物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准备：一些花草树木的图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和幼儿一起参观幼儿园的小花园，并布置一项任务：要求每一位幼儿找一棵树做你的好朋友；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回到活动室，和幼儿一起讨论自己找到了什么树做你的好朋友，并说说你的好朋友是什么样子的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根据幼儿述说，出示相应的图片，一起认识各种各样的树，包括其外形特征等，如树的粗细、高矮等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生成与反思：在带领一大群的孩子到室外观察时，总有一部分的孩子游离于集体之外，但是我也分身乏术，只能顾及到我身边的一些孩子，有一半的孩子围在我身边，我们一起找树，观察各种植物，还有将近一半的孩子自己在寻找他们的朋友，所以在回到活动室，组织大家讨论时，大部分的孩子能讲出他所找到的植物朋友，在讨论时，有一个小朋友说：“我发现有一棵树上的叶子都掉光了，而有些树上的叶子还是绿绿的，这是为什么呢？”由此引出了下一个活动：“常绿树和落叶树”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（二）：常绿树和落叶树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能通过进一步的观察，了解常绿树和落叶树的不同之处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乐于表达自己的发现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准备：一些常绿树和落叶树的叶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再次观察幼儿园的树，引导幼儿发现两种树的不同之处，如：叶子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小结：人们基本可以从树的叶子上来区分常绿和落叶树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请幼儿说说自己还曾经看到过什么树，它是常绿树还是落叶树，为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延伸活动：请幼儿回家找找周围的常绿树和落叶树，并把它画下来，最好能说出它的名字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生成与反思：或许是我太低估孩子们的发现能力，孩子们在寻找两种树的特征时，轻而易举的就发现：常绿树的叶子小小的，而且比较硬，徐顺成小朋友说：“因为它的叶子长的牢，所以不容易掉下来；”由于告诉孩子们：常绿树的叶子一年四季都是绿的，就有一个小朋友说：“不对，这棵常绿树上也有黄的叶子，为什么不叫它落叶树呢？”于是我请孩子们围到我身边，请大家一起来说说这棵树究竟是常绿还是落叶，结果有一个小朋友说出了答案：“这棵是常绿树，它黄的叶子掉了，新的叶子又长出来了，这样它一年四季都是绿的，”我及时给予了肯定。其实，有好多的问题，完全可以有孩子自己来回答，让他们共同来分享各自的经验，而且，通过这种途径获得的经验，孩子们的记忆特别深刻，作为教师，何乐而不为呢！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（三）：有用的树朋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了解树的作用，知道我们的生活离不开树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欣赏散文诗，并能对其进行创编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准备：树的用途的图片若干张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提出问题：如果我们的生活中没有了树，会变成什么样子？（幼儿讨论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出示图片，了解树的用途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欣赏散文诗《树真好》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尝试将自己了解的树对人类的用途，编进散文诗里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生成与反思：在幼儿对树有了比较多的认识以后，幼儿对散文诗的了解也相对比较容易些，在创编诗歌时，幼儿充分发挥了自己的特长，几乎每一个幼儿都能说出一点树的用途来，有几个小朋友编的非常好，马佳敏说：“树真好，我可以用树叶做朵漂亮的花，”徐安说：“树真好，小朋友可以围着大树做游戏，”等等，完全出乎我的意料之外，小朋友表达的都非常生动，想象也比较丰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通过这么一个活动，小朋友对树的感情更深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（四）：我的小花园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能利用多种形式制作树，花，草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热爱大自然，喜欢植物，并能在日常生活中去保护它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准备：各种各类纸、笔；剪刀；蜡笔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讨论自己想做一个怎么样的小花园，准备怎么做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制作，教师帮助、指导幼儿，并可和幼儿一起制作，鼓励幼儿大胆制作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一起布置活动室，将自己的小花园展示出来；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生成与反思：在鼓励幼儿大胆想象制作后，幼儿的思维活跃起来，纷纷把自己心中的想法表达出来，姚佳琪小朋友把自己的小花园里都画满了苹果树，大大小小的有四、五棵，我有点好奇，就走过去问她：“为什么你的小花园里都是苹果树呢？”她告诉我：“因为我喜欢苹果，我想我的花园里都是苹果树，我什么时候想吃就可以去摘，”多么天真可爱的想法，她把自己现实生活中不可能实现的梦想，通过绘画表达出来，这是孩子内心真实的梦，作为教师，我们应该保护孩子的这种幻想，让孩子乘着幻想的翅膀自由地飞翔吧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主题实施情况：由于幼儿园的花草树木是幼儿最熟悉的，也是最贴近幼儿实际生活的，孩子们非常的感兴趣，再带领幼儿一起去参观，一起去寻找，幼儿的学习兴趣被充分地调动了起来，于是在开展讨论时，幼儿就会有好多的东西想说，在说的过程中，幼儿思维的火花得到了碰撞，幼儿从中积累了许多的知识经验，所以，主题的开展，离不开幼儿实际的生活经验；主题的内容，必须是幼儿看得见、摸得着的东西，脱离幼儿实际生活经验，或者太过深奥的东西，都是幼儿不喜欢的，主题也是比较难开展的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主题二：绿色菜篮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（一）：菜地里的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区别蔬菜的不同品种，了解更多的蔬菜品种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通过观察菜地里的蔬菜，认识蔬菜的茎、根、叶、果实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带领幼儿到农民伯伯的菜地里参观，说说你认识的蔬菜宝宝的特征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引导幼儿注意观察萝卜、茄子、青菜，并通过提问方式让幼儿了解不同的蔬菜吃的部位也不同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区分几种容易混淆的蔬菜宝宝，如：菠菜和荠菜、青菜和大白菜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生成与反思：由于孩子比较多，平时出去的机会比较少，这次带孩子们到野外观察孩子们异常的兴奋，我们在菜地边上看到了篱笆，虽然是农村的孩子，现在也很少看到篱笆了，对于书上一直说的篱笆他们终于有了一个实际的观察经验；到了菜地，孩子们对正在开花的茄子特别感兴趣，于是我和孩子们一起认识了茄子从开花到结果的过程，也让孩子们知道了我们平时吃的茄子是它的果子；孩子们在看到红薯时很兴奋，纷纷跑来跟我说：“老师，这个地底下有山芋”，于是，我又和孩子们一起认识了红薯的茎、叶、根，我还和孩子们一起从泥土里挖出了一个红薯，我们回到教室，讨论红薯的吃法，结果孩子们一致同意生吃，于是我们把红薯洗干净，切成一片片的分着吃，孩子们可开心了。其实，农村的孩子，对这些东西也并不熟悉，即使平常看到，也没人告诉他相关的知识，通过老师的梳理，提升，孩子们对这些司空见惯的东西才有了更深的认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（二）：去菜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通过参观菜场，认识更多的蔬菜宝宝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鼓励幼儿通过询问卖菜的阿姨、奶奶，知道一些他们不认识的蔬菜的名称、食用方法、食用部位；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引导幼儿如何正确询问别人：有礼貌、表达清楚、大声的等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能想办法完成老师布置的任务：向卖菜的阿姨、奶奶要一样蔬菜宝宝带回去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准备：照相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布置任务：告诉幼儿我们今天去菜场干什么，要注意点什么？（包括路上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去菜场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参观菜场，教师注意幼儿的表现，并及时指导幼儿正确的处理方法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生成与反思：孩子们平时或许也经常跟着爸爸或妈妈到菜场买菜，但是和老师一起却是第一次，所以当菜场的阿姨看到我们一群小朋友，表现出一种很喜欢、很开心的样子时，我们的孩子感觉很骄傲；一开始他们还有点害羞，但后来他们都很大方地和卖菜的阿姨交谈起来，陈皖小朋友第一个拿着一个芋艿问阿姨：“阿姨，这是什么，”阿姨很开心的告诉了他，接着在我的提醒下，他又问了其他好多的问题，别的小朋友在他的带头下也开始大胆地询问阿姨，由此，他们认识了许多平时不知道的蔬菜；在完成任务时，有几个小朋友没有要到蔬菜，回到教室，我问他们怎么没有完成任务？他们告诉我：“不知道该怎么说；”有几个小朋友说：“卖菜的阿姨不理我”，我就问他：“你有没有主动和阿姨商量呢”，他说：“没有”，于是我就告诉他，遇到这种情况该怎么办，孩子也比较虚心的接受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（三）：好吃的蔬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了解蔬菜的食用部位及食用方法，丰富幼儿的生活经验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在制作过程中体验合作的快乐及成功后的愉悦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准备：各种蔬菜：萝卜、马铃薯、芹菜、青菜、莴苣、黄瓜、番茄、茄子等；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制作材料；幼儿通过区角游戏，已有切蔬菜的经验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送蔬菜宝宝回家：幼儿根据已有经验，把蔬菜宝宝分别送到自己的家：根茎类、叶茎类、果实类；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说说讲讲，请幼儿说说这些蔬菜的食用方法，食用部位，同时整理归纳幼儿的经验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制作糖醋黄瓜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生成与反思：活动开展至此，幼儿对蔬菜的认识已经积累了比较多的经验，所以，在此次活动中，幼儿的表现欲都比较强，而且，口头表达能力也比平时发挥的好，声音响亮、表达完整，在制作过程中，幼儿在不经意中积累了好多的经验，如：一个组的小朋友该怎么分工合作；糖和醋应该放多少；黄瓜片的厚薄对味道的影响；等等；通过开展这么一次活动，我深深的感受到：贴近幼儿生活的，才是最真的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主题实施情况：在“绿色菜篮子”的活动开展以后，小朋友的家长纷纷反映孩子回家后都比以前喜欢吃蔬菜了，还嚷着要自己做冷菜，这是我感到欣慰的，也是活动想要达到的目的，家长说：孩子最近的话题总离不开蔬菜，而且问题很多，我觉得，这就是我们教育所追求的，在这个活动中，幼儿一直保持着比较高的积极性，因为他们都喜欢，都有话可说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主题三：有用的植物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：有用的橘子皮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在看看，闻闻，尝尝中，引发幼儿的思考兴趣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通过活动，了解有些植物具有保健、治病的作用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准备：陈皮食品、菊花茶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看看，闻闻陈皮食品，让幼儿猜猜这是什么东西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说说人为什么要吃陈皮，它对人有什么作用？（通气、止咳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品尝陈皮食品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想想还有什么植物吃了可以治病的，（菊花、人参、板兰根等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反思：在讨论橘子皮的作用时，有一个孩子说：“把釉子的皮放在冰箱里可以使冰箱里的臭味跑掉，我妈妈经常放的”，这下孩子们象找到知音了，纷纷附和说：“我们妈妈也放的”，徐安小朋友就问了：“为什么釉子皮可以让冰箱里的臭味跑掉呢？”我就告诉他：“  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 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t>&gt;&gt;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&lt;BR&gt;&lt;P&gt;&lt;/P&gt;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因为釉子皮会散发出一股清香，会把冰箱里的味道吸到皮里去，冰箱就不臭了”，他听后有点半信半疑，我就对他说：“可以回去问一下你的爸爸妈妈，看看他们是怎么说的，是不是跟老师说的一样，好吗？”他答应了。第二天早上，我第一件事情就是问他：“你有没有问爸爸妈妈，你爸爸妈妈怎么说？”他告诉我：“他们说的跟你一样”，这下，他完全相信了。看来，孩子的求证意识比老师还强烈，所以，作为老师，不管什么时候，都绝对不可以给孩子错误的信息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主题四：快乐的种植园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（一）：我们的种植园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了解一些植物的基本生长情况，（种子——发芽——开花——结果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培养幼儿观察记录的兴趣，学习记录的简单方法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准备：各种种子：豆类、谷物类、塑料槽、标签、水洒、土、记录本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出示种子，通过提问方式，了解幼儿的经验基础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出示植物生长图片，大致了解植物的生长情况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我们的种植园：幼儿根据老师提供的材料来种植，可以以小组形式进行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延伸入一日活动中，每天观察记录植物的生长情况，包括不同生长环境中的不同情况，讨论无土培植和泥土培植的不同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生成与反思：在这个活动中，幼儿的积极性也比我想象中高，孩子们每天来园的第一件事就是去看看他们的植物朋友长什么样了，大家一起说说，记记，可开心了，我则在旁边安静地倾听他们的谈话；有一次，周耀祖发现种萝卜的可乐瓶里的水越来越少了，他就问旁边的小朋友：“你看，那个瓶子里的水怎么没了”，旁边的小朋友就不假思索的回答说：“被萝卜吃掉了”，这时，又旁边一个小朋友听见了说：“水被太阳晒的没了”，徐安接着说：“水没了，它会干死的”，我很想听听他们怎么往下说，可是他们却不说了，我立刻意识到这是一个很好的教育契机，于是等孩子们都记录好了，我请孩子们集中起来，我们一起讨论了这个关于“可乐瓶里的水哪里去了”的问题，孩子们通过这次活动，知道植物的生长离不开水，接着，我又顺着这个话题问孩子们：植物没有水不能生长，那么没有泥土，它们能生长吗？于是又引起幼儿对无土培植和泥土培植的关注；结果幼儿发现，没有泥土，植物照样能生长，而且有很多的好处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（二）：温室里的蔬菜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知道蔬菜的生长有季节性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了解一些种植蔬菜的新方法，感受科学技术给我们生活带来的方便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准备：各种蔬菜图片；故事磁带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听故事：《张奶奶买菜》并提问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出示图片，了解什么季节吃什么蔬菜，知道蔬菜有季节性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了解科学种田的概念，感受科学种田给我们带来的好处；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生成与反思：在进行“温室里的蔬菜”这一活动时，有许多孩子问：什么是温室？它是什么样的？由于我们的周围没有真正意义上的温室，我只能告诉孩子们：爷爷奶奶在田里搭的那种半圆形的，（幼儿一下子就猜到了：是尼龙棚），我就告诉孩子们，爷爷奶奶搭的尼龙棚就是科学种田的一种，尼龙棚里很暖和，冬天可以种植夏天的蔬菜，如：番茄、蚕豆等，我们一年四季都能吃到新鲜的蔬菜。对于我的这个讲解，孩子都能理解，虽然“温室”离我们很远，但尼龙棚却是我们经常看到的，我还给孩子们布置了一个任务：让他们回家到尼龙棚里去一下，感受一下尼龙棚里和尼龙棚外的不同，回幼儿园后讲给小伙伴听，有尼龙棚的孩子高兴的答应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生成与反思：通过这个活动，幼儿对蔬菜有季节性有所了解，也体会到科学种田的好处，对无土培植也有了初步的了解，对农民伯伯也产生了一种敬仰之情；对温室种菜感到非常的好奇；我就想：如果能带孩子们真正参观一下正规的温室，看一下里面各种各样的蔬菜，包括无土栽培的，那该有多好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主题总结：对于“有用的植物”这个主题，由于比较贴近幼儿的实际生活经验，而且随处能捕捉到，开展起来就相对比较顺手，孩子的投入也比较积极，通过带孩子到野外去亲自感受、通过孩子亲自动手操作，孩子在一种愉快的氛围中积累各方面的经验，同时也推动了幼儿探索的主动性，包括语言的表达、思维的碰撞、以及各种问题的产生，所以，离开了幼儿生活经验的主题是枯燥乏味的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7:34:00Z</dcterms:modified>
  <cp:revision>2</cp:revision>
  <dc:subject/>
  <dc:title/>
</cp:coreProperties>
</file>