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：中秋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社会性：中秋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要求：了解中秋节的有关习俗，激发幼儿爱长辈的情感。准备：有关中秋节的图片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ＣＤ等资料。活动过程：１、了解中秋节习俗及有关中秋节的民间故事。２、播放电视节目《海峡同乐》中有关中秋节的录相带，让幼儿懂得台湾是我国领土的一部分，我们和台湾小朋友都在欢度中秋节。３、引导幼儿做月亮圆缺的记录卡。４、欣赏歌曲《爷爷为我打月饼》。５、活动延伸：请家长和幼儿一起观察月亮的变化，并做好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活动：爷爷为我打月饼（一）目的要求：１、学会唱这首歌曲，激发热爱老红军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学会正确演奏方法，掌握各种乐器的伴奏型。３、会用乐器打出４／４拍音乐的强弱拍。学习简单节奏型的齐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红军打坏蛋的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器：铃鼓、串铃、小鼓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；节奏卡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１、讲述老红军打坏蛋的故事，教育幼儿热爱老一辈革命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幼儿学唱歌曲：《爷爷为我打月饼》，体会爷爷对孩子的一片深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请幼儿欣赏磁带音乐：有乐器伴奏和没有乐器伴奏的音乐。让幼儿比较：哪一咱比较好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、幼儿练习敲击乐器：串铃、铃鼓、小鼓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５、学习各种乐器伴奏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６、幼儿学习为歌曲伴奏：－－徒手练习，指导幼儿打出音乐强、弱、次、强、次弱的规律。－－幼儿看乐器标志练习不同的节奏型。－－看教师指挥进行简单的齐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活动：爷爷为我打月饼（二）目的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理解歌词亲切感人的内容。 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创编节奏型，并根据节奏型为歌曲设计出打击乐器的方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熟悉歌曲旋律和内容。学习了初步的打击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乐器：铃鼓、小铃、圆舞板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，感受歌曲亲切欢乐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创编节奏表演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随乐表演的动作，用拍手表达整套节奏型，再将节奏型转换成“身体总谱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声部练习“身体动作总谱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看老师的指挥动作，能准确地做出节奏反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探索歌曲的打击乐器方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器演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看老师的指挥进行集体演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交换乐器、选择乐器进行演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1:00Z</dcterms:modified>
  <cp:revision>2</cp:revision>
  <dc:subject/>
  <dc:title/>
</cp:coreProperties>
</file>