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主题活动案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——筷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班级：中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：李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由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幼儿从小班升入中班后，开始学习使用筷子。餐具的变化直接引出一些问题，根据我们观察、发现，孩子们在刚接触筷子时，因为不会使用，一方面感到很茫然，但另一方面又对于筷子这个新生事物感到很好奇。陈鹤琴先生说过：“好奇心关于儿童之发展、文化之造就，具莫大势力的。”也就是说，幼儿凡是对于一切新的事物就生出好奇心，一好奇，就要与新的东西相接近，一接近，那就会更真切地理解。为了满足幼儿的好奇心，适应幼儿当前的教育发展需要，我们设计、组织了《筷子》主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主题教育目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观察学习，引导幼儿掌握使用筷子的基本方法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多元的活动途径，掌握筷子的其它用途，发展幼儿的创造潜能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了解筷子的种类和区别，如（不同材质、长短、粗细）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主题的网络建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根据幼儿的观察兴趣和讨论中所反映出的一些疑问，展开了一系列的探究活动。于是，一个关于“筷子”的主题网络图逐渐形成了。如图（教师预设的用直线表示；幼儿自发生成的用虚线表示；师生共同产生是用虚线和直线表示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主题活动的实施过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（一）“我相信自己也一样行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开展的第一步我们带幼儿到大班进行了参观，他们认真观察、学习哥哥、姐姐使用筷子的情形，既好奇又羡慕，抓住这一点回来后及时因势引导，孩子们自己编成了使用筷子的儿歌，“小筷子，本领强，拇指、食指、中指来帮忙，先打开，再合起，反反复复夹起菜，饭菜吃完味更香。”儿歌虽然短短几句，但使用筷子的基本方法表达了出来，他们用自己说话的方法来练习使用筷子，觉得使用筷子不再象想像中的那样难了，自信心一下增强起来了，自己一样可以使用得很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（二）我们有了许多新发现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主题诞生后，教师和幼儿开始一起收集各式各样的筷子，并且在幼儿的提议下，在活动室的一角开辟了一个筷子的展览区，几乎每天都有孩子带筷子来，他们相互比，相互看，为自己找到与别人不一样的筷子而高兴自豪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小东说：“你看，我的筷子上、下是不一样粗的。”　　田田说：“我家的筷子身上的花纹是一道一道的颜色，而路路家的筷子身上是没有花纹，全是绿颜色的。”丁丁说：“我发现我家的筷子是最长的，其它小朋友家的筷子都比我家的短。”　　还有的来问我说：“李老师，我的筷子为什么这么轻，他的却那么重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这种共同收集，共同探索活动，使幼儿有了许多新发现，在交流、收集过程中孩子们自然地对筷子的颜色、长短、材料、形状、轻重等有了初步的认识，这些知识是比较浅显易懂的，随着活动的进一步开展，孩子们又生成了一些深层次的很有价值的问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（三）“筷子游戏真好玩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孩子们都知道筷子是用来吃饭的，我们则启发、引导幼儿在筷子的其它用途上发挥各自的潜能。为此我们分别在美工区、巧手区、计算区、音乐区都投放了筷子，让幼儿尝试筷子的玩法，从而发展他们的创造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小宇来到了计算区，他一下拿了一大把的筷子，开始用筷子搭起了拼图，先是搭了个楼梯，后又拼了棵大树，玩得很高兴，这时赵继航也来了，他选了一根较长的筷子在桌子边上比划了一下，我走过去说：“咱们用筷子来量一量桌子有多长吧？”他点了点头，量完了桌子后，他拿着筷子又量起了玩具柜，王宇棋看到后，和他一起玩起来，量着量着，量起了各自的身高，不时传来了两人的笑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音乐区更是热闹非凡，孩子们拿起了自制的乐器、各种瓶子和盒子，用筷子来当鼓锤，敲着美妙的音乐，雨晴是乐队的小指挥，手里还像模像样的拿着一根指挥棒，再看那指挥棒，伴着欢乐的乐曲，他们有唱有跳、有伴奏、有指挥，心情也随着飞扬起来，筷子似乎已经渐渐成为孩子们的好朋友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美工区的小朋友都在忙着做菊花，美丽的花瓣都已经做好了，但朵朵菊花就是立不起来，因为没有合适的花杆来支撑，王曼找来找去，找到了一根筷子和同伴们说：“咱们用这个吧！”其他小朋友也一致同意，说：“对，我们用筷子。”没想到孩子们的想象力，真的使一朵朵美丽的菊花立起来了，有的小朋友还用筷子当起了半成品，如当雨伞把、旗杆、平衡木等，我们的活动也越来越丰富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（四）“我来设计一双筷子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美工区的小朋友，激发了大家的创作欲望，孩子们想设计现在大家没有见过的筷子。于是教师准备了不同的人物纸卡，让孩子任选一张，从而更加激发他们的创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作欲望。教师请大家把筷子的外形简单地画在纸上，并把筷子的用途、材料、形态等向其他小朋友介绍，孩子们设计热情很高，造好一张卡后就开始设计，他们并非想到哪儿画到哪儿，大部分幼儿都是想好了才动手画的，大约半个小时左右的时间，幼儿们设计的作品基本完成了，并分别呈现在黑板上，大家轮流开始对自己精彩的作品进行介绍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紫怡说：“我为天线宝宝设计一双筷子，这双筷子是空心的，既可以当筷子，还可以当吸管，因为天线宝宝最爱喝奶昔，这样会更方便一些。”　　小辰说：“我为警察叔叔设计了一双神奇筷子，上面有两个按纽，一个是白色的，一个是蓝色的，如果按白色就是一把筷子，如果发现坏人就按蓝色按纽，筷子就会变成一把手枪。”　　诺行说：“我设计的一把魔术筷子，只要用筷子一夹，烫的东西就会变凉了，硬的东西就会变软了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孩子们设计的筷子各式各样，在形态与功能上都具有很多创新之处，也许是孩子们在电视上、图书上、磁带里学到的内容多了，所以他们的设计都是那么的别出心裁，创造的火花在孩子们的身上闪烁，孩子们的想象力是我们成人所无法比拟的，谁说他们的想象力不能成为明天的现实，伟大的发明正是来自大胆的想象，陈老曾说过，凡是幼儿能够做到的，应当让他们自己去做；凡是幼儿能够想到的，应当让他们自己去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五、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主题活动的反思与启示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《筷子》的主题活动持续了近一个月的时间，幼儿对筷子的外形、材料、构造、使用方法有了比较详尽的了解，在这个过程中，幼儿在不断地生成问题、解决问题，而教师则与他们共同参与，既是如他们一样的学习者，也是活动的指导者；既是他们的同伴又是他们的老师，从而灵活地起到了辅助、向导的作用；教师通过不断地适时地提供材料、变化空间、倾听幼儿、全心全意关注幼儿的表现，从而以螺旋式的进程去达到教学的实质，使主题更加深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在活动中幼儿往往会生成一些与主题无关的问题。例如：在观察到筷子是有铁做的时，有一名幼儿说：“那铁是从哪里来的呢？”其实，这个问题也很有探究价值，只是与本次探究主题无关，所以没有必要马上展开，可以放在以后的活动中让幼儿再去了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中班的幼儿思维发展迅速，求知欲望高，当让他去学习一项新的本领时，要引导幼儿主动学习，在快乐地情绪中学习，在其自发的活动中合作学习和实践，从而解决问题，找到所需要答案，此时，幼儿的主动性、积极性、创造性会发挥得淋漓尽致，作为教师更应注重幼儿的探索过程而不仅仅是探索结果，这样才会为创造潜能的挖掘与培养提供更大的空间与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1:00Z</dcterms:modified>
  <cp:revision>2</cp:revision>
  <dc:subject/>
  <dc:title/>
</cp:coreProperties>
</file>