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主题目标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知道自己长大了，是中班小朋友了，学习自己的事情自己做；同伴之间要互相关心，互相帮助，学会分享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结合教师节、让幼儿了解教师的劳动和自己成长的关系；知道中秋节、国庆节的由来和意义，激发幼儿爱祖国的情感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学做小小值日生，体验为班级、为同伴服务的快乐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br/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教学活动</w:t>
      </w:r>
    </w:p>
    <w:p>
      <w:pPr>
        <w:pStyle w:val="Normal"/>
        <w:widowControl/>
        <w:spacing w:lineRule="auto" w:line="336" w:before="0" w:after="240"/>
        <w:jc w:val="left"/>
        <w:rPr/>
      </w:pP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数学：认识数字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看数字拍手，给小动物排队，给实物印点子和数字，做比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少的数字卡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音乐：鞋匠舞，我为老师唱首歌，爷爷为我打月饼，值日生，好朋友，国旗多美丽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社会：小兔找家，能干的值日生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美术：我升中班了，画画我们的老师，小船，中秋节，今天我是值日生，国庆节真热闹，国旗真美丽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语言：别说我小，开开心心上幼儿园，我喜欢的游戏，值日生，我们爱祖国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科学：可爱的小脚丫，中秋节，不要乱扔垃圾，认识国旗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游戏活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建构区：会用垒高、架空等技能构造幼儿园、高楼、小区等建筑物，初步学习合作构建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阅读区：学会安静地看书，不影响同伴，学习正确的翻书页，懂得爱护图书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玩沙：知道如何运用工具玩沙，学习合作玩沙，学习堆积，垒高等技能，知道不能把沙弄到同伴的身上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手工操作区：逐步学习看图示折纸、剪纸，知道用剪刀的安全知识，能把纸屑放进字纸篓，学做值日生自己收拾操作材料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角色游戏区：开展娃娃家、超市、大娘水饺店、银行等游戏，丰富幼儿的生活经验，发展幼儿的口语表达能力，提高幼儿的交往能力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br/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日常生活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晨间来园后，带领幼儿一起做值日生，擦桌子，抹椅子，管理自然角等，培养幼儿的值日生意识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带领幼儿参观周围的小区，感受我们生活的幸福，讲讲家乡的、祖国的发展，激发幼儿爱家乡，爱祖国的情感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加强午睡管理，督促个别幼儿及时安静地午睡，并且养成良好的午睡习惯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br/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环境创设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整理新活动室的环境，初步构思主题墙的分布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在晨间区域活动、教学活动中，为幼儿提供手工材料，制作国旗、小彩旗、彩链等布置活动室，感受节日的气氛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根据主题进行情况，与幼儿共同布置主题墙：“祝老师节日快乐”、“今天我做值日生”、“我们都是好朋友”等版面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家长工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根据课程内容按时发放家园亲子单，让家长及时了解班级里的教育动态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按时出好每周一期的家长园地，及时向家长宣传保育教育信息，宣布表扬名单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动员家长与孩子共同收集游戏操作材料，共同进行种植、饲养等活动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更新班级网页，及时传送内容，在留言版上与家长进行沟通交流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召开家长会，与家长进行面对面的交流，听取家长的意见和建议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利用接送时间，和个别家长进行单独交流，了解孩子在家的一些情况。如新入园的几名幼儿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7:42:00Z</dcterms:modified>
  <cp:revision>2</cp:revision>
  <dc:subject/>
  <dc:title/>
</cp:coreProperties>
</file>