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班级：中四班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区域活动让幼儿知道各种动物的外形特征及习性，了解它们的生长过程，形成对家畜，家禽的概念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对小动物的热爱之情。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动物卡片若干，动物卡片拼图，纸，笔，浆糊，积木，小花，小草，酸奶瓶，医院，乐器，纸盒房子，高橙瓶做公鸡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矿泉水瓶做兔子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方便碗做小猪等。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（音乐《在农场里》）听音乐进教室，孩子们，瞧，什么地方到了？“旺旺农场”。今天，王老师要请小朋友用我们的双手建设旺旺农场，你们愿不愿意啊？在今天的游戏中，王老师有三个要求：看一看谁最会动脑筋，比一比谁的小手最灵巧，第三就是做事情一定要认真仔细，这样才能把我们农场建设的兴旺发达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按意愿进入各区美工区：用矿泉水瓶剪成兔子，再贴上眼睛，嘴巴，鼻子。  用绳子系马尾巴，再用大夹子夹住马身体。做马腿  用大学碧瓶剪成大公鸡，幼儿给公鸡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冠，嘴巴，装饰鸡尾  用绿色纸折跳蛙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剪贴荷花。  用腊光纸卷堞小猫。  方便碗制作小猪。美工区制作的动作可送入家禽，家畜的家（建筑区）跳蛙、荷花可放入池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构区：搭建家畜、家禽的家，并装饰，布置一些植物搭建小池塘，里面放入小鱼、青蛙，可玩钓鱼的游戏。益智区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家禽家畜分类，分好后送入结构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动物拼图音乐区：歌表演《在农场里》、舞蹈《数鸭子》、打击乐《小蝌蚪》、独唱《走路》、律动《大公鸡》，节目排好后大各区慰问演出。角色区：动物门诊，专门给小动物看病，小摄像师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给到参观农场的人照相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评价，带幼儿参照搭建好的农场和幼儿一起在农场里照相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表扬活动中表现突出的幼儿，评出最爱动脑筋的孩子，双手最灵巧的幼儿，做事认真仔细的孩子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幼儿和老师一起收拾，整理玩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，结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0:00Z</dcterms:modified>
  <cp:revision>2</cp:revision>
  <dc:subject/>
  <dc:title/>
</cp:coreProperties>
</file>