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主题来源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冬天来临，幼儿会自然而然地感受到气候得变冷，发现人们的生活起居、穿戴打扮有了变化、会因为冰雪的出现而欣喜不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对冬季生活的感受和体验切入，让我们和幼儿一起去拥抱阳光的温暖，闻闻阳光的香味，参与户外活动，探索冰雪的形成和变化，观察人们的衣着……在这些活动中，幼儿会充满乐趣地、勇敢地面队环境，冬天不怕冷，自觉地、主动地认识周围的变化，他们的认知周围的变化，他们的认知在生活化的情景中得到发展，积极的情感态度也随之形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冬天来了，让我们满怀欣喜地迎接冬天，把它作为引导幼儿主动发展的机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环境创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和教师共同参与“不怕冷”的主题墙面布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一些活动器具，鼓励幼儿去室外活动、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雪时，将自制的小雪花贴在室内玻璃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贴一些有关冬天的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宝宝”造房子上海城背景，用彩色皱纸搓小球粘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色小旗帜，彩球，布置圣诞节，新年的气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家园共育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带孩子到阳光下活动，如登山、玩雪、玩冰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孩子天冷也要坚持早起上幼儿园，天气好时坚持户外锻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穿戴过多会活动不便，过少则会着凉。请家长根据孩子体质，合理调整着装，提高孩子的自我保护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选个易结冰的日子，家长和孩子一起拿一个容器，如小口杯、小瓶子等，盛上水放置室外；第二天结冰后把它带到班上，放置科学区内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主题网络图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冬天吃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冬天的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不怕冷冬天来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吃火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狗卖冷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雪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向太阳借点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t>l 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雪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雪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雪白雪白的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冬天的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漂亮的外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冬天的帽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圣诞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熊宝宝冬眠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冷冷的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奇妙的发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狗逛超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冬天不怕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不怕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香香的被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怕冷的大恐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医生本领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扫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给太阳唱支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阳光抱抱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健康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明：黑色为预设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色为生成活动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0:00Z</dcterms:modified>
  <cp:revision>2</cp:revision>
  <dc:subject/>
  <dc:title/>
</cp:coreProperties>
</file>