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主题意愿画：快乐的蜗牛一家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标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引导幼儿有目的的观察蜗牛，并用形象的词语概括蜗牛的形状和特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初步感知不同的姿态的蜗牛的画法，并大胆地表现出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初步学会欣赏作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活蜗牛一只，欣赏作品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幅，每人一本绘画册，彩笔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观察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和幼儿一起饲养小蜗牛，引导幼儿观察小蜗牛，并用词语概括蜗牛的形状和特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蜗牛的身上有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：蜗牛的身上有圆圆的房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这是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：房子上有像旋涡一样的花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小蜗牛还有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：有长长的脖子，有一张小嘴巴，两个小触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蜗牛的小眼睛在什么地方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：找不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蜗牛的小眼睛在它的触角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边讲故事边教幼儿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天在一片绿草地上，小白兔看到了一个圆圆的房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圆圆的房子上有像绕线的先线团一样的花纹，非常漂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小白兔蹲在那静静的看着，看着看着，咦！从像线团地房子里伸出了长长的脖子圆圆的头，头上有一双大大的眼睛，一张小小的嘴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头上还有两只长长的触角，哦，原来是一只小蜗牛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启发幼儿想象蜗牛一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小朋友，你的家里都有哪些人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：有爸爸、妈妈、宝宝、奶奶、爷爷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那你们再想想，小蜗牛的家里会有谁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：有蜗牛爸爸，蜗牛妈妈，蜗牛宝宝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小蜗牛的一家是怎么做游戏的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：它们到草地上捉迷藏，爬树比赛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．教学分析与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活动主要是幼儿很感兴趣的一项活动，绘画的主人公是幼儿非常熟悉的小动物，我们一起饲养，一起观察，还利用下雨天到户外寻找小蜗牛，在活动中还利用了幼儿感兴趣的故事的形式进行活动，幼儿观察的很仔细，故幼儿画的比较好。不足，教师在线条上引导的还不够，幼儿画的较单一，不过色彩画的还比较丰富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18:00Z</dcterms:modified>
  <cp:revision>2</cp:revision>
  <dc:subject/>
  <dc:title/>
</cp:coreProperties>
</file>