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综合：不要乱扔垃圾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环保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)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意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活动，使幼儿在了解了什么样的垃圾是可以重新利用的，来建立和巩固初步的环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在讨论中理解怎么做是对的，怎么做是不对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实践活动，进一步加深环保是需要从小事做起，从我做起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什么是生活垃圾，它会污染环境，不利人们的健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不要乱扔垃圾，保持环境的清洁，感受清洁环境的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寻找小区内清洁和肮脏的不同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装垃圾的塑料带若干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引导幼儿讨论，引出话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说说有哪些生活垃圾。（厨房里的蛋壳、菜叶，瓜皮果壳，吃下来的肉骨头、鱼刺，纸屑、糖纸等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谈自己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讨论：不乱扔垃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家里把垃圾丢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在马路上看见有香蕉皮之类的垃圾会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和爸爸妈妈出去玩，要是有垃圾了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是在轮船、公交车上有垃圾了，你是怎么处理垃圾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讨论后请个别幼儿回答，并请别的幼儿补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组织幼儿实践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起去找找哪里有垃圾，将垃圾捡到塑料带子里，然后扔到垃圾桶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回活动室，洗手。教师简单评价，加深环保意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47:00Z</dcterms:modified>
  <cp:revision>2</cp:revision>
  <dc:subject/>
  <dc:title/>
</cp:coreProperties>
</file>