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了解常见车辆的名称及作用，并按不同类别分类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认识常见的交通标记，在游戏中学习运用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能随音乐合拍地创编动作。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能愉快地参与活动，在活动中懂得遵守规则。活动准备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卡车、自行车、小轿车、面包车、摩托车、人力车等车辆标记小卡片若干，请幼儿自由选择一个标记贴在胸前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把活动场地设计成马路，贴上各种交通标记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律动音乐　　活动过程：　　一、认识各种车辆，并分类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幼儿说说自己的名称及用途　　　　　　　　　　　　　　　　　　“呀？工厂里一下造了这么多车子！你是什么车？有什么用？”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车子进入停车场，按标记分类停放　　“我们一起停到停车场去吧？停车场在哪儿呢？”（认识停车场标志）　　“请车子们进入停车场后找到自己停的地方。”　　　车子听音乐驶入停车场（活动室）按标记停放（机动车和非机动车两大类：机动车又可以分成货车、客车、摩托车三类）　　二、通过开车游戏认识交通标志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带领车辆驶上马路，沿途认识各个交通标志　　“车辆们请注意了！上马路一定要遵守交通规则，我们出发了！”　　“看！前面路口有一个牌子，这是什么呀？”……（按顺序认识了：禁止鸣喇叭、红绿灯、人行横道、禁止超车、禁止非机动车道、环形道、转弯等交通标志）　　三、韵律活动：车辆加油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进入加油站（音乐室）　　“车辆开了那么多路，没油了怎办？”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醒幼儿用自己的身体动作来创编加油动作　　“车子们先看看你的油箱在哪儿？你怎么用你的身体动作来表现加油？”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听音乐创编检修车辆的动作　　“油加好了！我们再检查一下有没有哪个地方坏了，需要检修？”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动作表现高兴的心情　　“车辆检修好了，油也加满了，我们一起高兴高兴吧！”　　四、复习交通标志　　按原路返回，复习巩固交通标志的名称及含义　　“车子们！我们又可以出发上路了！我们按原路返回。”　　五、结束　　车辆返回停车场停好，休息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4:00Z</dcterms:modified>
  <cp:revision>2</cp:revision>
  <dc:subject/>
  <dc:title/>
</cp:coreProperties>
</file>