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各种动物的行动速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极参与谈话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产生对动物运动的兴趣，并模仿动物运动的速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收集各种动物的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头饰、字卡，音乐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家长与幼儿一起观看电视中有关动物速度介绍的节目，丰富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  究竟谁快谁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森林里有一只小羊在喝水。这时来了一只老虎，它先悄悄地靠近小羊，  然后突  然冲向小羊，小羊吓得奔跑起来，老虎能捉住小羊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有的动物奔跑的速度很快，有的则慢一些。你还知道哪些动物跑得快？哪些动物跑得慢吗？（教师根据幼儿说出的动物名称，用多媒体进行引导或出示各种动物的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你能分出你带来的图片中哪只动物跑得快，哪只动物跑得慢吗？（幼儿自己先看图说一说，再和同伴交换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  进一步了解动物的行动速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集中讨论、判断那些动物行动很快，那些动物行动较快，那些动物行动较慢，进一步感知快慢的相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动物什么时候跑得快，什么时候跑得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音乐，启发幼儿两两结伴，扮演一对跑动速度不同的动物，如老虎和牛，狮子和斑马。在根据角色需要控制速度的过程中，进一步理解快和慢的含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9:00Z</dcterms:modified>
  <cp:revision>2</cp:revision>
  <dc:subject/>
  <dc:title/>
</cp:coreProperties>
</file>