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班活动：天空中的云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邹平县明集镇中心园  赵燕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的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欣赏云的变化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发挥想象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享受说儿歌的乐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锻炼大小肌肉的活动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课件、魔术棒、纸笔、录音机、蓝卡纸、双面胶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 提问引起幼儿的兴趣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出去玩时，下面是什么？上面是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天空中有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利用课件观察云的变化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老师手拿魔术棒，说：“云儿变变变”，就会把天上的白云变成不同的物体，然后出示课件的云彩，请幼儿说说云儿变成了什么物体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  与幼儿一起说儿歌《神奇魔术棒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神奇魔术棒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挥动神奇魔术棒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天上云儿变小花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再挥神奇魔术棒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云儿又变小白马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猜猜再挥魔术棒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什么东西会变化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  给儿歌创编动作并进行续编。如：再挥神奇魔术棒，天上云儿变成大老鹰……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、  听音乐，请幼儿画出不同形状的云，然后撕下来，用双面胶贴在蓝卡纸上，变成蓝天白云图片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宋体;SimSun"/>
          <w:color w:val="000000"/>
          <w:kern w:val="0"/>
          <w:szCs w:val="21"/>
        </w:rPr>
        <w:t>、  讨论：云彩还有什么变化？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快慢的变化：风大时云彩走得快。颜色的变化：阴天时白云会变成乌云。多少的变化：晴天的时候云彩少等。</w:t>
      </w:r>
      <w:r>
        <w:rPr>
          <w:rFonts w:cs="宋体;SimSun" w:ascii="Verdana" w:hAnsi="Verdana"/>
          <w:color w:val="000000"/>
          <w:kern w:val="0"/>
          <w:szCs w:val="21"/>
        </w:rPr>
        <w:t>)</w:t>
        <w:br/>
        <w:br/>
        <w:t>7</w:t>
      </w:r>
      <w:r>
        <w:rPr>
          <w:rFonts w:ascii="Verdana" w:hAnsi="Verdana" w:cs="宋体;SimSun"/>
          <w:color w:val="000000"/>
          <w:kern w:val="0"/>
          <w:szCs w:val="21"/>
        </w:rPr>
        <w:t>、  听音乐变成长龙云彩到外面玩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10:01:00Z</dcterms:modified>
  <cp:revision>2</cp:revision>
  <dc:subject/>
  <dc:title/>
</cp:coreProperties>
</file>