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尝试变化图形组合的方法表现动物新图象的外部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想象创造各种图象中体验有体貌地招呼同伴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谜语、绘画工具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猜一猜导入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纸的中央画一个大的椭圆，在纸的一角画一个小的椭圆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边介绍：在草地中央住着一个大蛋，在草地角落住着一个小蛋，大蛋非常想念小蛋，就从前门接一根电话线打电话给小蛋说：“小蛋，你好！”小蛋也非常想念大蛋，就从后门接一根电话线给大蛋说：“大蛋，你你好！”原来大蛋和小蛋都不是蛋，猜猜它是什么动物？           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讨论演示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长颈鹿的头上还缺什么？（教师按幼儿的提示逐一添画眼睛、耳朵、鼻子等）启发幼儿讨论长颈鹿的脖子上有什么，有几条怎么样的腿及怎么样的尾巴（脖子后面有棕毛、有四条细细长长的腿、细细的尾巴）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天，长颈鹿在草地上散步，它一转身，抬头看见了小鸟，就看着小鸟轻轻地说：“小鸟，你早！”小鸟开心的怎么了呢？（幼：小鸟就快乐地唱起了歌。。。。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它又遇见了大树，就对大树轻轻地说：“大树，你早！”大树怎么了？长颈鹿一低头碰见了小花，就对小花说什么？小花会怎么表示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森林里的朋友们都知道来了一个会打招呼的长颈鹿，都想和它做朋友。今天请小朋友们来当会打招呼的长颈鹿好吗？快把大蛋和小蛋变出来，一起去找更多的好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幼儿创作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森林里有个大蛋它旁边有个小蛋，它们在打电话，变、变、变出一个长颈鹿。（教师采取模仿幼儿创编图象的方法进行续编，进一步引导想象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粘贴星星：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有这么多有礼貌的长颈鹿，我要好好地奖励你们。我把星星送给你们打扮长颈鹿的皮毛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将事先准备好的小星星放在活动室周围，幼儿去取星星进行粘贴。（走路轻、不争抢。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5:00Z</dcterms:modified>
  <cp:revision>3</cp:revision>
  <dc:subject/>
  <dc:title/>
</cp:coreProperties>
</file>