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：卫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慢吞吞的压路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压路机行动缓慢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口语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挂图，故事磁带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路机、大卡车、小汽车图片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欣赏图片，说说不同。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压路机、大卡车、小汽车的图片。你们知道这三辆车的名字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三种车谁跑得最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跑得最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完整欣赏故事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挂图，引导幼儿倾听故事一遍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压路机在马路上挡住了谁的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是怎么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卡车、小汽车遇到了什么麻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帮助它们解决了困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卡车、小汽车这一次对压路机说了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压路机快不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，了解不同的车有不同的用途：压路机为了压平路面，所以才需要慢慢地开，而大卡车、小汽车要运货送人，所以要快快地开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表演故事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能用身体动作来学一学，慢吞吞的压路机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跟着录音故事，幼儿按意愿分角色进行表演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慢吞吞的压路机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路机又大又笨，走起路来慢吞吞的。大卡车赶上来说：“别挡路，别挡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轿车从后面赶上来说：“让开，让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会儿，压路机看见大卡车在坑坑洼洼的路上停了下来，边擦汗边叹气，小轿车也冒着热气停在那里叹气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路机知道，路不平，汽车开不动，压路机就慢慢地走着，使劲地把路压平了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会儿，大卡车从后面赶上来，朝压路机点点头：“谢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轿车也从后面赶上来，说：“对不起，我不该笑话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路机笑了。它还是慢吞吞地走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5:00Z</dcterms:modified>
  <cp:revision>3</cp:revision>
  <dc:subject/>
  <dc:title/>
</cp:coreProperties>
</file>