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内容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欢乐的池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能在一定的情境中积极自主地活动，体验到游戏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迁移已有的生活经验，发挥想象力、创造力，使用以纸制品为主的材料进行制作，发展动手操作和合作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池塘场景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纸制品为主的制作材料及制作工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捕捞工具：钓鱼杆、鱼网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磁带、录音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创设情境，引起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郊游，来到池塘边。“这是谁的池塘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看情境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爷爷为什么这么着急呀，那该怎么办？（幼儿发表意意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使用纸制品制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材料，幼儿探讨可以做什么（小鱼、小虾、螃蟹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动手制作“池塘里的水生动物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互相欣赏，分享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利用各种工具捕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瞧，我们做了这么多的小鱼、小虾，老爷爷一定特别开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境表演：老爷爷“咦，这些小鱼小虾都是谁放的呀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纷纷告诉老爷爷）“这么多的鱼虾，我用什么办法把它们捞上来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选择工具进行捕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分类放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结束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帮助老爷爷把鱼虾送回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7:00Z</dcterms:modified>
  <cp:revision>2</cp:revision>
  <dc:subject/>
  <dc:title/>
</cp:coreProperties>
</file>