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水是我们的好朋友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水与人类的生活密切相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水是没有味道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育幼儿多喝白开水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自来水净化过程图一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水洗菜、洗米、洗衣服、拖地、冲厕、洗手等小卡片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进行活动前组织幼儿到操场进行体育活动，使幼儿感到口渴，回到教室后稳定情绪，然后开始进行此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，你们在操场活动后，现在有什么感觉，需要什么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引导幼儿说出自己的感受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给每位幼儿倒满一杯凉开水，让幼儿喝，喝完水后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问：“水是什么味道的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自来水的来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喝的水、用的水是从哪里来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出示自来水净水过程图片，向幼儿介绍自来水的净水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自来水与人们的密切关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看到爸爸、妈妈、爷爷、奶奶用自来水来干什么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（让幼儿自由讨论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讲出自来水与人们的密切关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讲讲应如何节约用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人们的生活离不开水，水是我们的好朋友，我们要节约用水，好好保护水资源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育幼儿多喝开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多喝水对人体有好处，我们应多喝开水，少喝饮料，因为饮料含有大量糖份，多喝会影响身体健康，对牙齿也不好。”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总结分享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讲讲还有哪些生物离不开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延伸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懂得了水与人的密切关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知道水是没有味道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知道应节约用水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1:00Z</dcterms:modified>
  <cp:revision>2</cp:revision>
  <dc:subject/>
  <dc:title/>
</cp:coreProperties>
</file>