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综合活动：有趣的动物房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近班里的孩子对“房子”产生了无穷的兴趣，各种各样的“房子”成为了孩子们议论的对象，孩子们对于房子的热切程度超乎我们的想象。我们还和孩子一起画了房子，孩子们的房子都离不开传统的“烟囱模式”。孩子们已处于二十一世纪，周边的环境也无不体现出新时代的样式，可孩子的世界总停留于过去。我们因致力改变现状，所以设计了这个活动，让孩子们能有独特的思维、见解与创新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根据小动物们的要求，设计出有趣的房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的想像力、创造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幼儿人数相等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白纸、马克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、小松鼠、蝴蝶、大象等图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导入活动，激起幼儿兴趣，引出课题“房子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小朋友，今天咱们班来了几位小客人，你们看，是谁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：小兔、小松鼠、蝴蝶、大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咦，你们到我们班来有什么事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、小松鼠、蝴蝶、大象一起说：“前几天又是刮风又是下雨，我们的房子坏了，想请小朋友帮助我们设计一幢漂亮的新房子，你们愿不意愿意啊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引导幼儿讲述房子特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小动物们，你们都喜欢什么样的房子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模仿小动物的声音说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：小朋友，你们知道我最喜欢吃什么吗？你们就用我吃的东西做房子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蝴蝶：我最喜欢闻香味了，我想有一栋能发出香味的房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松鼠：我喜欢到松树上采果子，我想要一座树房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象：我最喜欢去旅行，我想带上一座跟我去旅行的房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小朋友，你们听清楚小动物的要求吗？它们要的房子可不一样，小动物们你们也别着急啊，我们班的小朋友可热心了，都会帮助你们设计房子的，你们先休息一下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提问：刚才，小动物们要我们做什么呀？（设计房子）小朋友见过什么样的房子。（高高的、矮矮的……）他们的屋顶有什么不一样（尖、圆顶、斜顶）房子上还有什么（门和窗）门和窗是什么样子的？（方、圆、半圆）小朋友见过这么多的房子，可是小动物的房子都是有要求的，小兔子，用它最喜欢吃的东西做房子，小朋友想一想它最喜欢吃什么（蘑菇等）用这些东西给它设计房子吧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用同样的提问方法引导幼儿说出：小松鼠、蝴蝶、大象要设计的房子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幼儿绘画，教师巡回辅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．请先画好的的幼儿给客人老师说一说设计的房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请全班的小朋友分别把设计的房子送给喜欢的小动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反思：  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觉得这篇教案设计的很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房子是很普遍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见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而且都能大胆的绘画出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但这篇教案就跟别的绘画房子的教案不一样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充分的发挥了小朋友的想象力和创造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很不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!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活动符合孩子的年龄特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够很好的激发孩子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而且给予孩子是一个富有创造力的空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够让孩子很好的发挥自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但是活动中要求问小动物问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孩子根据它们的要求来设计房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是个很好的念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但在执行的时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否考虑有一定的难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提供的动物是否过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0:00Z</dcterms:modified>
  <cp:revision>3</cp:revision>
  <dc:subject/>
  <dc:title/>
</cp:coreProperties>
</file>