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中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班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综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合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动  ——各种各样的帽子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结合已有经验，引导幼儿在观察感知的基础上，认识各种帽子，并能大胆讲述帽子的特征及用途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在游戏中能根据不同的职业和需要，选择相应的帽子，提高他们的学习兴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鼓励幼儿发挥想象，用不同的材料、不同的方法装饰和设计帽子，提高他们的动手能力和表演的能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准备：各种帽子实物：建筑帽、军帽、护士帽、厨师帽、太阳帽、浴帽、棉帽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动物卡片若干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蜡光纸、图画纸、蜡笔、手帕等过程：一、谈话激发幼儿兴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（用布将所有帽子都盖住）小朋友，你们想知道用布盖着的是什么吗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通过观察感知，让幼儿发现帽子的不同之处，并能知道各种帽子的名称及用途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观察帽子，能说出不同之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材料不同：棉、毛线、布、塑料……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颜色不同：红、蓝、黄……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③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摸起来感觉不同：硬的、软的、光滑的、粗糙的……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④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形状不同：圆的、方的…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鼓励幼儿大胆介绍自己所认识的帽子的名称及用途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谁愿意向我们大家介绍一下他手中的帽子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帮助幼儿认识一些他们不太接触的帽子（如：厨师帽、护士帽、军帽等），知道他们的特征及用途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以游戏的形式，让幼儿进一步了解各种帽子的特征及用途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以“帽子商店”，引起幼儿兴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我们一起来开一家“帽子商店”，好不好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提出游戏的要求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你们每一位小朋友都是“帽子商店”的营业员，你们要根据客人的需要帮助他们选择帽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扮演小动物，让幼儿根据小动物的要求选择帽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幼儿如果觉得自己手中的帽子与小动物需要的相符，就站起来，谁又对又快就胜利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cs="Verdana" w:ascii="Verdana" w:hAnsi="Verdana"/>
          <w:color w:val="000000"/>
          <w:kern w:val="0"/>
          <w:sz w:val="18"/>
          <w:szCs w:val="18"/>
        </w:rPr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兔家要盖楼房，该买一顶什么样的帽子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cs="Verdana" w:ascii="Verdana" w:hAnsi="Verdana"/>
          <w:color w:val="000000"/>
          <w:kern w:val="0"/>
          <w:sz w:val="18"/>
          <w:szCs w:val="18"/>
        </w:rPr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鸡想外出旅游，可是天气太热了，怎么办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cs="Verdana" w:ascii="Verdana" w:hAnsi="Verdana"/>
          <w:color w:val="000000"/>
          <w:kern w:val="0"/>
          <w:sz w:val="18"/>
          <w:szCs w:val="18"/>
        </w:rPr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狗买了辆摩托车，该买什么帽子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④</w:t>
      </w:r>
      <w:r>
        <w:rPr>
          <w:rFonts w:cs="Verdana" w:ascii="Verdana" w:hAnsi="Verdana"/>
          <w:color w:val="000000"/>
          <w:kern w:val="0"/>
          <w:sz w:val="18"/>
          <w:szCs w:val="18"/>
        </w:rPr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鹅想买顶军帽，你们说行不行？为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让幼儿了解从帽子上可以分辨出人们所从事的不同职业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让幼儿充分讨论、回答，以此激发对周围事物的兴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你们喜欢这些帽子吗？为什么？你们还见过什么样的帽子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让幼儿根据自己的意愿，选择不同的小组，进行活动，提高他们的动手能力及表演能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装饰帽子  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设计帽子（绘画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制作帽子  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用帽子进行表演游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分组进行活动，教师巡回指导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小朋友设计、制作的帽子真是太漂亮了，我们把它们送给小班的弟弟妹妹好吗？（结束活动）    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9:59:00Z</dcterms:modified>
  <cp:revision>2</cp:revision>
  <dc:subject/>
  <dc:title/>
</cp:coreProperties>
</file>