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好娃娃，不怕冷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白云区江高镇幼儿园  谢春喜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设计意图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水上游戏是孩子们夏季最喜欢的活动，如何在冬季来临之际继续把该项活动搞好，使我园的水上活动课题研究继续进行下去。根据我班幼儿活泼、好动，热衷于“赤足”运动的特点，特结合两者设计本活动，使我班幼儿在不同的季节中进一步感受水性，减少对水的恐惧心理，增强环境的适应性，发展他们在水中行走的能力和平衡力，为他们以后学习游泳打下基础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目标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通过活动，协调幼儿四肢动作，发展幼儿大小肌肉群，培养他们在水中行走的能力和平衡力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提高幼儿对水温的感受能力，增强心肺功能及对环境的适应性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培养幼儿与同伴间的合作精神及竞争力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准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膝关节以下的水位，每人一条大浴巾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按摩球数量与幼儿人数相等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在泳池上方吊挂水球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录音机及音乐磁带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过程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一、下水前的热身准备活动。（“赤足”运动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二、游戏《好娃娃，不怕冷》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入水环节：游戏“小鸭洗脸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幼儿排成一路纵队在老师带领下入水，分别坐在池壁的两旁。引导幼儿用手泼水到自己的身上和脸上，然后拿起按摩球在自己身上进行来回地滚动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踩水环节：游戏“老狼老狼几点了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幼儿扮演小动物，四散地站在泳池旁。老师扮演老狼，背对  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站在幼儿前面几米的地方。当“老狼”转身捉“小动物”时，教师在幼儿往回跑的过程中，鼓励幼儿使劲地踩水，快速踩水，提高幼儿踩水的兴趣。发展他们在水中行走的能力。踩水时要求跑得稳、不碰撞同伴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游戏“看谁爬得快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玩法：幼儿两人一组，其中一名幼儿学乌龟爬，双手撑着池底往前爬，另一名幼儿在后面抬起前面幼儿的双腿跟着走。分组进行比赛，要求学乌龟爬的幼儿身体不能浮出水面，头抬起来往前看。两人之间要互相配合。看哪组幼儿最快到终点。游戏反复进行</w:t>
      </w:r>
      <w:r>
        <w:rPr>
          <w:rFonts w:cs="Verdana" w:ascii="Verdana" w:hAnsi="Verdana"/>
          <w:color w:val="000000"/>
          <w:sz w:val="18"/>
          <w:szCs w:val="18"/>
        </w:rPr>
        <w:t>2"3</w:t>
      </w:r>
      <w:r>
        <w:rPr>
          <w:rFonts w:ascii="Verdana" w:hAnsi="Verdana" w:cs="Verdana"/>
          <w:color w:val="000000"/>
          <w:sz w:val="18"/>
          <w:szCs w:val="18"/>
        </w:rPr>
        <w:t>遍结束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三、幼儿自选活动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老师提供皮球、小圈、浮板等器材给幼儿自由选择进行玩水活动，增加幼儿的玩水乐趣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四、结束活动：《汽车开了》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引导幼儿离开泳池，淋浴、更衣、滴眼药水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58:00Z</dcterms:modified>
  <cp:revision>2</cp:revision>
  <dc:subject/>
  <dc:title/>
</cp:coreProperties>
</file>