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中班综合活动：欢乐的池塘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能在一定情景环境中积极自主地活动，体验游戏的快乐，建立初步的环保意识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迁移已有的生活经验，发挥想象力、创造力，使用多种废旧物品进行制作与构建，发展动手操作和合作能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小池塘场景：用大型积木围成椭圆形的池塘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各种废旧材料：如一次性杯子、盘子、废纸、瓶子、盒子、蟹壳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自制捕捞工具若干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录音机、磁带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创设情景：引起兴趣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进场：今天老师要带你们去参观小池塘。（老师带幼儿绕池塘走一圈并围池塘坐下来。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哎呀，这是怎么回事啊，小池塘怎么了呀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喜欢这样的池塘吗？这是谁的池塘呀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闭上眼睛听，是谁来了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情景表演：老爷爷：唉，别人的池塘里有好多的东西，可是我的池塘里什么都没有？急死我了，我该怎么办呢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讨论：如何帮助老爷爷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原来这是老爷爷的小池塘啊，那我们帮老爷爷想一想，小池塘里应该有些什么呢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那我们怎样来帮助老爷爷呢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使用废旧物品制作和构建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师：刚才小朋友说可以做一些小鱼、小虾送给老爷爷，这真是一个好办法，那我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们可以用哪些来做呢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小朋友真聪明，这里有许多的废旧材料，就请你用这些东西来做成小鱼、小虾、螃蟹、小乌龟等，送给老爷爷，好吗？让我们赶快动手吧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自由选择，自主或合作制作“小池塘里的生物”（播放音乐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利用各种工具捕捞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师：让我们把我们做好的东西，悄悄放到池塘里吧，给老爷爷一个惊喜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情景表演：老爷爷从远处走来，看到小池塘里装满了小鱼、小虾、小螃蟹等，既高兴又新奇：“咦！这些小鱼小虾都是谁做的呀？”“这些都是用什么做的呀？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小朋友真聪明，原来那些没用的东西还能做出这么多的东西，真能干！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音乐律动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师：这些小鱼小虾、小螃蟹、小乌龟在老爷爷的池塘里会怎样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们一起来学学它们是怎样长大的，好吗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用各种捕捞工具捕捞鱼虾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呀，现在小鱼小虾、小螃蟹呀都长大了，我们可以用什么办法把它们捉上来呢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老师这里有很多的工具，让我们来试试，帮老爷爷把鱼虾都捉上来吧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播放音乐，幼儿自由捞鱼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我们一起帮老爷爷把这些鱼虾送回家吧。（离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9:53:00Z</dcterms:modified>
  <cp:revision>2</cp:revision>
  <dc:subject/>
  <dc:title/>
</cp:coreProperties>
</file>