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愿意参加游戏，感受帮助别人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“许多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扮鸡妈妈，幼儿扮小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场地布置许多树、草（草内有若干鸡蛋和一只鸭蛋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一幅《母鸡生蛋》图，鸭木偶一个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找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和幼儿一起唱歌曲《母鸡下蛋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：鸡宝宝你们听见了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哎呀，我生了好多好多的蛋不知道掉到哪里去了，请你们帮我找一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找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还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发现其中有一只不同的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这一只蛋怎么不一样的？和你们手里的蛋有什么不同？（颜色、大小）它不是妈妈生的？会是谁生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鸭妈妈找不到自己的蛋会怎样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鸡宝宝把鸭蛋还给鸭妈妈。看看鸭窝里有没有鸡妈妈生的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玩蛋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玩蛋宝宝。（幼儿随意的在地上摆弄滚动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请鸡宝宝把蛋放到篮子里，你给我一个，你也给我一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-----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现在我的篮子里有多少蛋？（许多蛋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画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咯咯嗒，咯咯嗒谁在生蛋呀？（出示《母鸡生蛋》图）原来是这只鸡妈妈要生蛋了，看看它生了几只蛋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咯咯嗒，咯咯嗒它又要生蛋了，我们一起把它生的蛋画下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和幼儿一起把画贴在墙上，请小朋友以后再来给鸡妈妈画蛋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52:00Z</dcterms:modified>
  <cp:revision>2</cp:revision>
  <dc:subject/>
  <dc:title/>
</cp:coreProperties>
</file>