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综合活动：静心之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领域：科学，语言，艺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了解人体感官的作用，能运用各种感官观察和探索，，能用语言表达自己的感受和看法。学习自编简单的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户外活动场地，录音机，发出声响的物品，诗歌字卡，坐垫，黑板，记录表，笔，诗歌图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预先告诉幼儿待会儿要去公园散步，请幼儿仔细听一听、闻一闻、看看散步的路上有什么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安静入坐，游戏：猜一猜，帮助幼儿回忆各种感官（眼睛、耳朵、鼻子、嘴巴、皮肤），让幼儿想想，他们可以做些什么事情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闭上小眼睛，静静的听，一段时间后，让幼儿说说他听到了什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周围环境，请幼儿运用感官体会周围的环境，并说出他的感受，老师及时记录幼儿的语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周围环境，组织幼儿进行谈话：你刚才看到什么（听到，摸到，闻到）？教师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幼儿会说到的语句事先准备好，以文字的形式出现，告诉幼儿自己很能干，能自己编儿歌。如：我的眼睛，看到许多树；我的耳朵，听到小鸟在唱歌；我的鼻子，闻到花的香味；我的嘴巴，笑成弯弯的月亮！（其中眼睛、耳朵、鼻子、嘴巴、树、小鸟、花、月亮等文字用图片的形式出现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说出好听的句子，教师记录，把幼儿的话编进儿歌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1:00Z</dcterms:modified>
  <cp:revision>2</cp:revision>
  <dc:subject/>
  <dc:title/>
</cp:coreProperties>
</file>