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集体游戏、合作学习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故事学习，知道为大家做事受别人欢迎，自己也会快乐的道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准备：太阳妈妈、太阳宝宝胸饰各一个；小鸟、蜜蜂、青蛙胸饰若干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课件；大树模型；彩色树叶、小礼品；音乐等。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创设情境，师生一起玩“捉迷藏”游戏，营造和谐、愉快的活动氛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，我是新来的沈老师，想和大家一起玩“捉迷藏”的游戏。我来扮演太阳妈妈，请小朋友选一个自己最喜欢的宝宝（提供小鸟、蜜蜂、青蛙三种胸饰），跟我一起玩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太阳妈妈带宝宝玩“捉迷藏”游戏，妈妈把眼睛捂住，宝宝们听着音乐躲起来。提问：“我的宝宝怎么都不见了呀？小鸟宝宝在哪里呀？蜜蜂宝宝在哪里呀？青蛙宝宝在哪里呀？（宝宝们依次围到妈妈身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听故事，初步理解什么是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一下子找到了这么多宝宝，心里真快乐。可是，我还有一个孩子，却不知道什么是快乐？你能告诉他，到底什么是快乐吗？你遇到什么事情最快乐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那么，到底什么是快乐？怎样才能得到快乐呢？（第一次观看多媒体演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太阳宝宝出去寻找快乐，它遇到了谁？（小鸟、蜜蜂、青蛙）它们快乐吗？为什么？（鼓励幼儿把自己的观点大胆地表达出来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鸟、蜜蜂、青蛙为什么很快乐呢？请大家再仔细地听一听。（第二次观看多媒体演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鸟是怎样回答的？蜜蜂呢？青蛙呢？（请一位幼儿扮演太阳宝宝，其他幼儿扮演相应的小动物，一起学说故事中的对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太阳宝宝终于明白了什么是快乐。小朋友，你明白了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帮助大树妈妈寻找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“大树妈妈”，“小朋友，你们都很快乐，可是我却一点儿也不快乐，因为我没有宝宝、没有朋友、没有漂亮的衣服，唉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是呀，我们怎样帮助大树妈妈，让她也快乐起来呢？（启发幼儿讨论、想办法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供彩色纸、胶水、小礼品等，幼儿一起打扮树妈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树妈妈：（放录音）“我找到了这么多宝宝、这么多朋友，还换上了新衣服，心里太快乐了，我请大家到我家里去玩！”（幼儿在音乐声中愉快地离开活动室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7:00Z</dcterms:modified>
  <cp:revision>2</cp:revision>
  <dc:subject/>
  <dc:title/>
</cp:coreProperties>
</file>