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名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鸟的世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收集有关鸟的资料，认识鸟的共同特征，扩大有关鸟的生活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用线条的形状变化和疏密排列来表现各种各样的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热爱大自然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：活动重点：认识鸟的共同特征，扩大有关鸟的生活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幼儿能用线条的形状变化和疏密排列来表现各种各样的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收集有关鸟的图片资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人手一张，记号笔人手一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收集有关鸟的资料，认识鸟的共同特征，扩大有关鸟的生活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非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  </w:t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今天有很多小鸟朋友来看我们，你们看看他们都是谁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它们今天要和我们大（三）班的小朋友作个游戏，游戏名字叫非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我们小朋友先提出有关鸟的问题，老师帮你们记录下来，然后进行智力抢答，答对的小朋友得一颗星，最后看谁的星星多，谁就是我们班的鸟博士。”“你们愿意参加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和幼儿共同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进一步了解鸟的共同特征及生活习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主要从鸟的外性特征进行小结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收集的鸟的图片资料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幼儿提出的问题进行整理，归纳在一张大的海报纸上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时给幼儿发星星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“孔雀、猫头鹰、企鹅……”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此过程中，和老师一起完善游戏规则。积极参与抢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用线条的形状变化和疏密排列来表现各种各样的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鸟朋友说了，今天和大（三）班作游戏很开心，一会他们就要回家了，小朋友会想念它们吗？”“那怎么办呢？”“我们大（三）班的小朋友画画可棒了，我们给它们画张像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你们看，今天老师给你们准备了什么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用线描画来画小鸟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小朋友通过做游戏知道了，小鸟都有头、脖子、身体、脚、翅膀和尾巴，但是你们看这些鸟长得都一样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请小朋友说一说你喜欢什么鸟？他长的什么样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就把自己喜欢的鸟画下来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这是一张大纸，小朋友在上面先要画一只大大的鸟，其他的鸟会站在它的后面或旁边，如果挡住了，怎么办？画不下了，怎么办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鸟画好后，要给小鸟穿上漂亮的花衣裳，花纹要画的多一点，要注意黑、白、灰的变化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小朋友画的真棒，那你们知道小鸟生活在哪里吗？我们也把它画下来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创作，教师指导要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大胆想象出各种各样的鸟，看谁想的和别人不一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用不同的花纹装饰鸟，并注意线条的疏密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帮助能力差的幼儿变化各种线条花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记号笔和作业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回忆线描画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构图要大，画面要满。注意线条的疏密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背景处画上树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帮助有困难的幼儿完成作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“会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的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仔细观察小鸟，找出鸟的不同之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“不一样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仔细观察图片，找出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语言的完整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“画半个，跳过去不画。”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给小鸟穿上漂亮的花衣服。注意画面的构图及线条的疏密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作业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幼儿谈谈自己喜欢哪一条鱼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小结：今天，小朋友给小鸟画了像，小鸟身上的花纹都非常漂亮，线条的疏密也很好，小鸟们很高兴，它们谢谢你们了，现在小鸟朋友朋友要回家了，我们和它们说再见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自由互相讲述自己所画的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幼儿作业，请幼儿欣赏作业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用较完整的语言讲述自己的作业，并学会倾听别人的介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3:00Z</dcterms:modified>
  <cp:revision>2</cp:revision>
  <dc:subject/>
  <dc:title/>
</cp:coreProperties>
</file>