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尝试绘画蝴蝶，并用对称的方法进行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对故事的欣赏，感受春天的美丽景色，体验与好朋友相亲相爱在一起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感受朋友间相亲相爱的友好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能尝试运用对称的方法进行装饰蝴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纸剪的各色花朵，范例，幼儿绘画工具，固体胶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近我们正在进行《春天来了》的主题，在主题的进行中我们发现幼儿对蝴蝶蜜蜂特别感兴趣，故事《三只蝴蝶》后幼儿在延伸活动中老师发现幼儿在自主的组织着表演等游戏。为提升幼儿的探索，结合主题我们为幼儿设计了此活动，同时我又根据纲要中针对中班幼儿的年龄特点，在活动中以情景来引导幼儿，而且也使幼儿通过故事情景来体验感受朋友间的相亲相爱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导入情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情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融入情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情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导入情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仔细观察蝴蝶的外貌特征，并能说说蝴蝶长的是怎么样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红蝴蝶：“小朋友们，你们好，你们能猜出我叫什么名字吗？”“为什么叫我红蝴蝶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问：你们觉得我漂亮吗？漂亮在哪里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你们猜猜我有几个翅膀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黄蝴蝶，问：这是谁呀？它有几个翅膀？它的翅膀上有什么花纹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又有谁来了？它身上的花纹是什么颜色的？是怎样的花纹？师幼一起来找对称的花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体验情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在体验情景中感受同伴间的友好情感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三只蝴蝶飞呀飞，飞到了一个美丽的花园，这时天下起了大雨，三只蝴蝶赶紧去找避雨的地方，它们找到了一朵大红花，它对红蝴蝶说：“红蝴蝶，你先来躲躲吧。”红蝴蝶摇摇头：“我们三个是好朋友，相亲相爱在一起，等它们找到躲的地方，我再来躲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黄花请黄蝴蝶来躲雨。黄蝴蝶会怎么说？（幼儿说：我们三个是好朋友，相亲相爱在一起，等白蝴蝶找到躲雨的地方我再来躲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于是白蝴蝶在大白花的家里躲雨，黄蝴蝶在大黄花的家里躲雨，红蝴蝶在大红花的家里躲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雨停了，太阳公公出来了，三个好朋友又在一起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融入情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融入情景，扮演蝴蝶，自由绘画打扮蝴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三个好朋友又要飞到其它美丽的花园里，你们想不想请他们飞到你们的花园里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先涂底色，再涂花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画好蝴蝶去找美丽的花园，粘贴花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延伸情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在美丽的花园中三只蝴蝶会干些什么，它们会说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尝试表演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7:00Z</dcterms:modified>
  <cp:revision>3</cp:revision>
  <dc:subject/>
  <dc:title/>
</cp:coreProperties>
</file>