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活动内容：</w:t>
      </w:r>
      <w:r>
        <w:rPr>
          <w:rFonts w:ascii="Verdana" w:hAnsi="Verdana" w:cs="宋体;SimSun"/>
          <w:b/>
          <w:bCs/>
          <w:color w:val="000000"/>
          <w:kern w:val="0"/>
          <w:sz w:val="18"/>
        </w:rPr>
        <w:t>生日蛋糕 </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目的：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通过观察了解生日蛋糕的制作过程，感受蛋糕师的工作。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通过动手尝试让幼儿，体验制作生日蛋糕的快乐。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初步让幼儿感受与同伴合作的乐趣。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准备：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与家长联系好，做好准备工作。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收集各种款式的生日蛋糕图片和蛋糕实物模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材料：泡沫板制作的蛋糕模型每组一个（</w:t>
      </w:r>
      <w:r>
        <w:rPr>
          <w:rFonts w:cs="宋体;SimSun" w:ascii="Verdana" w:hAnsi="Verdana"/>
          <w:color w:val="000000"/>
          <w:kern w:val="0"/>
          <w:sz w:val="18"/>
          <w:szCs w:val="18"/>
        </w:rPr>
        <w:t>9</w:t>
      </w:r>
      <w:r>
        <w:rPr>
          <w:rFonts w:ascii="Verdana" w:hAnsi="Verdana" w:cs="宋体;SimSun"/>
          <w:color w:val="000000"/>
          <w:kern w:val="0"/>
          <w:sz w:val="18"/>
          <w:szCs w:val="18"/>
        </w:rPr>
        <w:t>个），彩色橡皮泥、皱纹纸等装饰材料若干。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过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一、课前活动，让幼儿观赏收集各种款式的生日蛋糕图片和蛋糕实物模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活动第一部分——观看蛋糕师制作“生日蛋糕”的过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组织幼儿围坐成同字形，欢迎“蛋糕师”。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教师交代观看时应注意的事项。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幼儿观看蛋糕师制作“生日蛋糕”的过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三、活动第二部分——我是“小小蛋糕师”，让幼儿尝试合作“生日蛋糕”。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教师介绍准备的材料，激发幼儿合作装饰“生日蛋糕”的兴趣。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教师让幼儿分组讨论要如何装饰“生日蛋糕”。（引导幼儿可以用排序的方法、也可以用分类的方法）。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幼儿尝试分组装饰“生日蛋糕”。要求幼儿要想办法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蛋糕”装饰漂亮。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四、情感体验。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通过谈话让幼儿表达第一次学习做蛋糕的感受；以及第一次与同伴合作的体验。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br/>
      </w:r>
      <w:r>
        <w:rPr>
          <w:rFonts w:ascii="Verdana" w:hAnsi="Verdana" w:cs="宋体;SimSun"/>
          <w:color w:val="000000"/>
          <w:kern w:val="0"/>
          <w:sz w:val="18"/>
          <w:szCs w:val="18"/>
        </w:rPr>
        <w:t>《生日蛋糕》教学反思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活动优点：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选材——生日蛋糕是每个孩子都感兴趣的。又是贴近幼儿生活的。幼儿对此次活动非常感兴趣。抓住这点，结合活动充分利用了家长资源，请了我班会做蛋糕的家长到班上来进行生日蛋糕的现场制作。通过让幼儿观看蛋糕制作了解其制作过程，同时让幼儿感受到双手的灵巧与知道可以利用各种颜色搭配、图案搭配进行装饰。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选择的活动方式——在幼儿的平时活动中，我发现幼儿对于学习过的技能不善于重复使用，还有幼儿的协商能力、分工、合作能力欠缺。所以，通过利用废旧泡沫制作的“生日蛋糕”白模型，让幼儿分小组进行装饰。这对于上述幼儿存在的问题，给幼儿提供了一个“机会”，通过实践幼儿能感受到与同伴合作的愉快和运用学会的技能展示自我的成功喜悦。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存在问题与对策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教师在设计活动时没有考虑到该活动的时间合理性，整个活动时间太长不适合中班幼儿的年龄特点。活动可以分为两个活动进行，第一个活动请幼儿观看制作蛋糕，等幼儿休息片刻自由交流感想以后再进行第二个装饰活动，让幼儿有喘息的和消化的机会，这样幼儿装饰的蛋糕效果会更好。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幼儿观看制作蛋糕的座位安排不够合理，幼儿因为席地而坐，没有固定的位子坐，从而造成观看的秩序较混乱，影响了观看的效果。教师可以将幼儿分成三排，第一排幼儿坐在软垫上、第二排幼儿坐在塑料小凳子上，第三排幼儿坐在木椅子上。这样的座位便于幼儿更有序、更清楚的观看到“生日蛋糕”的制作过程。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在装饰活动这一环节，是一个分工、合作的过程，因为教师没有很好的进行引导，幼儿便很快的投入了装饰活动这一环节。使得幼儿之间不存在分工、合作，装饰出来的蛋糕没有体现活动本身的目的。教师应该在活动前让每组的幼儿进行有目的讨论，先进行分工，待每个幼儿明确任务后再开始进行装饰活动。这样装饰出来的蛋糕会更具有特色，幼儿能够利用学习过的技能，还让幼儿真正感受到了双手的灵巧与知道可以利用各种颜色搭配、图案搭配进行装饰，体会到了合作的愉快和成功的喜悦。</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9:52:00Z</dcterms:modified>
  <cp:revision>2</cp:revision>
  <dc:subject/>
  <dc:title/>
</cp:coreProperties>
</file>