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案设计：宁波市华光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葛红虹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唱歌曲《跳跳糖在初步学会歌曲的基础上创编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做游戏《跳跳糖》在活动中体验游戏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跳跳糖一包，跳跳糖头饰每人一个，歌曲图谱一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幅图“巨人的大罪巴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音机，磁带录有歌曲“跳跳糖”、“的士高”、《摇篮曲》片断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学唱歌曲《跳跳糖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园在老师的钢琴边作发声练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吃跳跳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吃的是什么糖？吃到嘴里是怎么样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唱跳跳糖的歌一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吃的是什么名字？听起来是怎样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图谱教师手指图谱范唱两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跟唱两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男、女各唱一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带头饰齐唱一遍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二）创编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跳跳糖在嘴里是怎样跳的请用身体动作做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幼儿每跳一个动作，教师可指图谱的动作让幼儿学一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放录音，请幼儿跳，提醒变化动作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编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三）学习游戏《跳跳糖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：大幅图巨人的大嘴巴，铺在地上“老师扮跳跳糖姐姐”示范游戏一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“跳跳糖”说说是怎样做游戏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齐体：男孩、女孩齐体各做游戏一遍，（要求听着录音歌曲边唱边跳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结束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巨人嘴里自由跳舞。（放的士高音乐）。听到《摇篮曲》的音乐“跳跳糖”作结束造型动作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48:00Z</dcterms:modified>
  <cp:revision>3</cp:revision>
  <dc:subject/>
  <dc:title/>
</cp:coreProperties>
</file>