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宁波第一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小班的孩子对于许多行为规则都不是很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更多的时候都是比较随心所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户外散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外出考察等活动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般都要求幼儿一个跟着一个排好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排得整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然后出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行走的同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于幼儿安全方面考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总是一直强调他们队伍排整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是孩子们却总会有意无意走得歪歪扭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他们看来这是一件很有趣的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另一方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考虑到小小班的幼儿已经开始接触油画棒等较常见的绘画工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此就设计了弯弯曲曲的小路这个美术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意在通过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充分感受到走弯曲小路的乐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也培养他们一些行为规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今后更好的开展其他活动做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沿虚线画曲线，让幼儿初步掌握画曲线的方法，鼓励幼儿使用多种颜色作画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弯弯曲曲的小路上走走、爬爬、玩玩，感受活动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课件、森林场景图、幼儿作画垫板、油画棒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幼儿随音乐入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排好对一个跟一个随着音乐入场，就座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森林里的东西（课件），森林里有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结合课件，讲述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课件，教师引导提问，并讲述故事《捉迷藏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毛毛虫觉得彩色的弯弯曲曲的小路特别好看，非常喜欢，就又请来两位好朋友来帮它变小路。（引导幼儿再次观看沿虚线画曲线的方法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幼儿作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都来变小路，再把小路送给毛毛虫做礼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，教师观察指导，及时表扬能干幼儿，鼓励他们使用多种颜色作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走小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这里有一条小路是通向毛毛虫家的，让我们带上礼物去送给毛毛虫吧。（幼儿随音乐走弯弯曲曲的小路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分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该活动主要是让幼儿学习画曲线，感受曲线。活动中幼儿兴趣较高。在作画中我对他们的要求也是因人而异的，力求为每个幼儿都提供发展的机会，给予幼儿充分自我表现的机会。当然在活动中还存在许多不足之处，如一开始课件有一点小失误；最后一个环节没有真正作到面向全体，导致有部分幼儿没有积极参与到活动中来。今后在其他活动中还应注意以上问题，做到让活动中的每一环节真正渗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8:00Z</dcterms:modified>
  <cp:revision>3</cp:revision>
  <dc:subject/>
  <dc:title/>
</cp:coreProperties>
</file>