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目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了解售货员或收银员的工作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的自信心以及自己的事情自己做等品质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培养幼儿对不同面值人民币的辨别。活动准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各种玩具若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玩具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工作证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人民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元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售货员的标签三个分别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苹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香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西瓜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活动步骤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观察玩具桌上的各种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和幼儿讨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玩具超市买具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要用什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回答用钱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引导幼儿认识人民币一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小节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角钱的特征是背面有个国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而且国徽的旁边有两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色有点棕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所以它是一角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正面有两个男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在钱的正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的左边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、五角钱的特征也是背面有个国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国徽的旁边有两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颜色有点发紫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正面有两个女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是在钱的正面的左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两个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女人分别在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耳朵上带着饰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一元钱的特征是背面有一座长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长城的旁边有三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颜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色有点粉红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在钱的正面的右边有两个女人分别在头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朵上带着饰品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五元钱的特征是背面有两座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中间还夹着一条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且在山和河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的旁边还有三个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颜色以棕色为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它的正面有两个年龄偏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老的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老头有胡子脸上有皱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龄稍微比老头小一点的女子是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头上带着帽子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头发编着小辫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十元的特征是正面有一个伟大的领袖毛主席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他的画像挂在北京天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安门上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请幼儿扮演售货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玩具的标签放在相应的玩具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认识人民币的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各种人民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请幼儿辨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说说不同面值的人民币可以买到什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么东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教师扮演售货员请幼儿随意挑选各种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提出买玩具的要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   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首先有礼貌问售货员你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  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告诉售货员你要买什么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  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会问所要买的玩具的价钱与如何付款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买完玩具要向售货员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谢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分角色游戏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区域活动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语言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谈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我喜欢的玩具送给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?    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生活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去玩具超市买玩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延伸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爸爸妈妈带领下去超市用一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角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五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十元的钱买东西。活动评价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本次活动设计较新颖，条理清晰，目标明确，本班教师配合较默契。本次教学内容以认识钱币为主：延伸到让幼儿亲自到自制超市去体验购买东西的乐趣，（自制超市由扮演售货员的幼儿参与设计）充分调动了幼儿的积极性和参与性，也加强了幼儿的社会性知识，做一个有礼貌的好孩子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   不足：超市投放材料应更充分些，实习老师的业务水平还有待提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10:00:00Z</dcterms:modified>
  <cp:revision>2</cp:revision>
  <dc:subject/>
  <dc:title/>
</cp:coreProperties>
</file>