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文学作品的赏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主题“不一样的我”中，孩子们通过故事《我家是动物园》，了解了每个人都是不一样的（包括性格、脾气、爱好等个性品质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我家是动物园》这个故事，让孩子们充满了惊喜和快乐，它能让孩子产生幽默与共鸣，并展开合理的联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”怎么会是动物园呢？这让孩子产生了好奇。而读完作品后，从作品中，他们感受到了人与人，人与动物之间的关系，并认识到各种不同生命和谐相处是一个美好并值得努力的理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结合生活，合理联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有自己的朋友，他们会为一件小事而吵架，会为朋友的一句话而委屈，会一起玩得很高兴，会和朋友说悄悄话……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迁移作品经验，让孩子把朋友和动物形象展开联想，创设情境，把班级比作动物园，把熟悉的小朋友比作可爱的小动物，这对他们来说是一种需要的满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，需要引导孩子从朋友的外表，习惯，喜好等方面对朋友有一个综合形象的联想。与此同时，挖掘不同状态下朋友的不同特点，如：吵架的时候，一起玩的时候，哭的时候，笑的时候，分别象什么。这些经验都应该是孩子在这一年来，与朋友的相处中累积的感性经验和理性思考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体会朋友间的“幽默”形象的比喻，亮出自己观点，去欣赏、接纳别人的优点，理解、宽容别人的缺点，同时去帮助、支持他人有合作的意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班级的背景特点及价值追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们很快就要离开幼儿园，进入小学阶段的学习。孩子们非常珍视友谊：赠送礼物、保存着朋友的小名片……能让孩子在毕业的时候，感受到我们这个动物班级的欢乐，感受到每个小动物的可爱，从小在他们内心播洒友谊的种子，珍藏最初的友谊。将来无论走到哪里，在心中总会有“小动物”朋友陪伴着他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引导孩子观察、思索自己和朋友在外表和性格上的特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愿意大胆讲述，介绍自己的朋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情感准备：离园前的准备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经验准备：故事《我家是动物园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材料和环境的创设：音乐、动物形象、场景：动物园大门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品经验迁移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“我家是个动物园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家是个动物园”，你觉得我家里谁很有趣，很滑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记得祥太的爸爸象谁吗？（奶奶、爷爷……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把我们班级也变成动物园的话会怎么样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孩子回忆作品的内容，激发孩子对作品的兴趣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“我班是个动物园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大一班的“动物园”，谁想来做里面的小动物啊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象什么小动物呢？你觉得你哪里很象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孩子说说自己和同伴，能结合性格特征，把“动物”和“人”进行合理联想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找朋友讨论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想一想，你的朋友是谁，他象什么动物，他哪些地方象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孩子讨论，并做图片记录）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介绍自己的朋友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的班级真的成了可爱的动物园了，谁愿意来介绍一下你的朋友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说老师，分析三位老师象什么？为什么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别忘了我们班还有三个大动物朋友呢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引导孩子结合老师的特点，说说老师象什么动物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眼中的所有孩子的动物形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在老师眼睛里就象可爱又淘气的小动物。当你走进教室对着老师微笑地点点头说“老师早”的时候，就象一只有礼貌的小熊。当你在海洋球里翻跟头，滑滑梯的时候，就象一只顽皮猴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你伸长着脖子，好奇得问老师问题的时候，就象一只长颈鹿。当你上课插嘴的时候，象只小八哥，可是，当你在台上，神气地表演节目的时候，就象森林之王，小狮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会永远记得你们这群小动物的，你们会记得我这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吗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在一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孩子在游戏中寻找自己的朋友，并摆一个动物造型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快要毕业了，马上要离开我们的动物班级、动物朋友了，你想我们的时候该怎么办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家是动物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叫祥太，是个男孩。其实呢。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是只小猴子，最爱吃香蕉，爬树很拿手，也很会模仿别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我爸爸，龙太先生。其实呢。。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是只大狮子。最爱吃肉，不爱吃蔬菜。早上他脾气不太好，头发乱蓬蓬的，叫起来像狮子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我妈妈，明美女士。其实呢。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她是只大浣熊，不管看到什么东西都马上收去洗。有一次，妈妈差点连我也一起洗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我爷爷，一郎先生。其实呢。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是只长颈鹿，个子高高的。散步的时候，我骑在爷爷肩膀上，看街上的风景在不停地变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我奶奶，早纪子女士。其实呢。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她是只狐狸。很善于变化。出门的时候，她在镜子前一变——哇！变得连我都认不出来了。可是她回家时带回的礼物，肯定是油炸豆腐和饭卷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我妹妹，茜茜。其实呢。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她是只小白兔，总是竖起耳朵听别人说话。她很天真，很可爱，但吵架的时候，一定要小心她的踢人功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是金鱼，太郎和次郎。其实呢。。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爷爷告诉我，它们是鲸鱼。等小金鱼变成大鲸鱼，就要把它们放回大海里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最后，介绍我的曾祖母，阿花老太太。其实呢。。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54:00Z</dcterms:modified>
  <cp:revision>2</cp:revision>
  <dc:subject/>
  <dc:title/>
</cp:coreProperties>
</file>