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我想参加的六一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加深对六一的认识，常适用于语言和非语言的方式（绘画）表达、记录自己喜欢的六一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胆在集体面前用较完整、清晰的语言表述，并能注意倾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记号笔、记录纸、照片、投影仪、粉笔、音乐磁带、订书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观看照片、丰富知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投影仪上出示本班幼儿托班时的照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六一”节就要到了，我们以前托班时也过过“六一”节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上次玩了那些游戏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观看照片回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讨论活动，学习记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马上又要到“六一”节了，我们又学了很多新游戏，这次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们想玩什么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个别回答，教师记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 运用绘画，尝试记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是不是你们都想说一说？老师为你们准备了纸和笔，请把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最喜欢的一个游戏画下来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绘画，教师指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  介绍作品，分享记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个别介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有没有和他一样的？请你送过来。（归类，按照选择人数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排序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还有一些游戏，怎么办呢？放在平时玩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 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游戏确定了，还要做哪些准备呢？在接下来的时间里，我们就做准备工作吧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59:00Z</dcterms:modified>
  <cp:revision>2</cp:revision>
  <dc:subject/>
  <dc:title/>
</cp:coreProperties>
</file>